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t xml:space="preserve">Høringsuttalelse fra OMOD til </w:t>
      </w:r>
    </w:p>
    <w:p>
      <w:pPr>
        <w:pStyle w:val="Normal"/>
        <w:spacing w:lineRule="auto" w:line="360"/>
        <w:jc w:val="center"/>
        <w:rPr>
          <w:b/>
          <w:b/>
          <w:sz w:val="40"/>
          <w:szCs w:val="40"/>
        </w:rPr>
      </w:pPr>
      <w:r>
        <w:rPr>
          <w:b/>
          <w:sz w:val="40"/>
          <w:szCs w:val="40"/>
        </w:rPr>
        <w:t xml:space="preserve">Barne- og likestillingsdepartementet </w:t>
      </w:r>
    </w:p>
    <w:p>
      <w:pPr>
        <w:pStyle w:val="Normal"/>
        <w:spacing w:lineRule="auto" w:line="360"/>
        <w:jc w:val="center"/>
        <w:rPr>
          <w:b/>
          <w:b/>
          <w:sz w:val="40"/>
          <w:szCs w:val="40"/>
        </w:rPr>
      </w:pPr>
      <w:r>
        <w:rPr>
          <w:b/>
          <w:sz w:val="40"/>
          <w:szCs w:val="40"/>
        </w:rPr>
        <w:t>om</w:t>
      </w:r>
    </w:p>
    <w:p>
      <w:pPr>
        <w:pStyle w:val="Normal"/>
        <w:spacing w:lineRule="auto" w:line="360"/>
        <w:rPr>
          <w:b/>
          <w:b/>
          <w:sz w:val="40"/>
          <w:szCs w:val="40"/>
        </w:rPr>
      </w:pPr>
      <w:r>
        <w:rPr>
          <w:b/>
          <w:sz w:val="40"/>
          <w:szCs w:val="40"/>
        </w:rPr>
      </w:r>
    </w:p>
    <w:p>
      <w:pPr>
        <w:pStyle w:val="Normal"/>
        <w:spacing w:lineRule="auto" w:line="360"/>
        <w:rPr>
          <w:b/>
          <w:b/>
          <w:sz w:val="56"/>
          <w:szCs w:val="56"/>
        </w:rPr>
      </w:pPr>
      <w:r>
        <w:rPr>
          <w:b/>
          <w:sz w:val="56"/>
          <w:szCs w:val="56"/>
        </w:rPr>
      </w:r>
    </w:p>
    <w:p>
      <w:pPr>
        <w:pStyle w:val="Normal"/>
        <w:spacing w:lineRule="auto" w:line="360"/>
        <w:jc w:val="center"/>
        <w:rPr>
          <w:b/>
          <w:b/>
          <w:sz w:val="72"/>
          <w:szCs w:val="72"/>
        </w:rPr>
      </w:pPr>
      <w:r>
        <w:rPr>
          <w:b/>
          <w:sz w:val="72"/>
          <w:szCs w:val="72"/>
        </w:rPr>
        <w:t>LDO: Kartlegging av diskriminering i statlig sektor – første trinn?</w:t>
      </w:r>
    </w:p>
    <w:p>
      <w:pPr>
        <w:pStyle w:val="Normal"/>
        <w:spacing w:lineRule="auto" w:line="360"/>
        <w:jc w:val="center"/>
        <w:rPr>
          <w:b/>
          <w:b/>
          <w:sz w:val="72"/>
          <w:szCs w:val="72"/>
        </w:rPr>
      </w:pPr>
      <w:r>
        <w:rPr>
          <w:b/>
          <w:sz w:val="72"/>
          <w:szCs w:val="7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0"/>
          <w:szCs w:val="40"/>
        </w:rPr>
      </w:pPr>
      <w:r>
        <w:rPr>
          <w:b/>
          <w:sz w:val="40"/>
          <w:szCs w:val="40"/>
        </w:rPr>
        <w:t>OMOD</w:t>
      </w:r>
    </w:p>
    <w:p>
      <w:pPr>
        <w:pStyle w:val="Normal"/>
        <w:spacing w:lineRule="auto" w:line="360"/>
        <w:jc w:val="center"/>
        <w:rPr>
          <w:b/>
          <w:b/>
          <w:sz w:val="40"/>
          <w:szCs w:val="40"/>
        </w:rPr>
      </w:pPr>
      <w:r>
        <w:rPr>
          <w:b/>
          <w:sz w:val="40"/>
          <w:szCs w:val="40"/>
        </w:rPr>
        <w:t>25. april 2008</w:t>
      </w:r>
    </w:p>
    <w:p>
      <w:pPr>
        <w:pStyle w:val="Normal"/>
        <w:spacing w:lineRule="auto" w:line="360"/>
        <w:jc w:val="center"/>
        <w:rPr>
          <w:b/>
          <w:b/>
          <w:sz w:val="40"/>
          <w:szCs w:val="40"/>
        </w:rPr>
      </w:pPr>
      <w:r>
        <w:rPr>
          <w:b/>
          <w:sz w:val="40"/>
          <w:szCs w:val="40"/>
        </w:rPr>
      </w:r>
    </w:p>
    <w:p>
      <w:pPr>
        <w:pStyle w:val="Normal"/>
        <w:spacing w:lineRule="auto" w:line="360"/>
        <w:rPr/>
      </w:pPr>
      <w:r>
        <w:rPr>
          <w:b/>
        </w:rPr>
        <w:t>1.</w:t>
        <w:tab/>
        <w:t>Innledning</w:t>
      </w:r>
    </w:p>
    <w:p>
      <w:pPr>
        <w:pStyle w:val="Normal"/>
        <w:spacing w:lineRule="auto" w:line="360"/>
        <w:rPr/>
      </w:pPr>
      <w:r>
        <w:rPr/>
        <w:t xml:space="preserve">Organisasjonen mot offentlig diskriminering (OMOD) avgir med dette høringsuttalelse om Likestillings- og diskrimineringsombudets rapport ”Kartlegging av diskriminering i statlig sektor – første trinn?”. Det er med meget stor interesse OMOD leser resultatene av ombudets undersøkelse og forslagene til tiltak som fremmes, og vi vil fra start understreke at OMOD er meget tilfreds med at BLD har tatt dette initiativ til kartlegging og evaluering av innsatsen for ikke-diskriminering innen statlig sektor. </w:t>
      </w:r>
    </w:p>
    <w:p>
      <w:pPr>
        <w:pStyle w:val="Normal"/>
        <w:spacing w:lineRule="auto" w:line="360"/>
        <w:rPr/>
      </w:pPr>
      <w:r>
        <w:rPr/>
      </w:r>
    </w:p>
    <w:p>
      <w:pPr>
        <w:pStyle w:val="Normal"/>
        <w:spacing w:lineRule="auto" w:line="360"/>
        <w:rPr/>
      </w:pPr>
      <w:r>
        <w:rPr/>
        <w:t xml:space="preserve">Som grunnlag for høringssvaret viser vi til BLDs høringsbrev av 26. mars 2008 der departementet ber om organisasjonenes synspunkter på: </w:t>
      </w:r>
    </w:p>
    <w:p>
      <w:pPr>
        <w:pStyle w:val="Normal"/>
        <w:numPr>
          <w:ilvl w:val="0"/>
          <w:numId w:val="2"/>
        </w:numPr>
        <w:spacing w:lineRule="auto" w:line="360"/>
        <w:rPr/>
      </w:pPr>
      <w:r>
        <w:rPr/>
        <w:t>LDOs anbefalinger til tiltak, jf. s. 15-17</w:t>
      </w:r>
    </w:p>
    <w:p>
      <w:pPr>
        <w:pStyle w:val="Normal"/>
        <w:numPr>
          <w:ilvl w:val="0"/>
          <w:numId w:val="2"/>
        </w:numPr>
        <w:spacing w:lineRule="auto" w:line="360"/>
        <w:rPr/>
      </w:pPr>
      <w:r>
        <w:rPr/>
        <w:t>Om det er behov for ytterligere undersøkelser eller kartlegginger av diskriminering utøvd av statlige myndigheter</w:t>
      </w:r>
    </w:p>
    <w:p>
      <w:pPr>
        <w:pStyle w:val="Normal"/>
        <w:numPr>
          <w:ilvl w:val="0"/>
          <w:numId w:val="2"/>
        </w:numPr>
        <w:spacing w:lineRule="auto" w:line="360"/>
        <w:rPr/>
      </w:pPr>
      <w:r>
        <w:rPr/>
        <w:t>Forslag til tiltak som bør iverksettes for å bekjempe diskriminering/opplevd diskriminering utøvd av statlige myndigheter</w:t>
      </w:r>
    </w:p>
    <w:p>
      <w:pPr>
        <w:pStyle w:val="Normal"/>
        <w:spacing w:lineRule="auto" w:line="360"/>
        <w:rPr/>
      </w:pPr>
      <w:r>
        <w:rPr/>
      </w:r>
    </w:p>
    <w:p>
      <w:pPr>
        <w:pStyle w:val="Normal"/>
        <w:spacing w:lineRule="auto" w:line="360"/>
        <w:rPr/>
      </w:pPr>
      <w:r>
        <w:rPr/>
        <w:t xml:space="preserve">OMOD vil imidlertid også gjerne knytte noen kommentarer til selve resultatene av LDOs undersøkelse. </w:t>
      </w:r>
    </w:p>
    <w:p>
      <w:pPr>
        <w:pStyle w:val="Normal"/>
        <w:spacing w:lineRule="auto" w:line="360"/>
        <w:rPr/>
      </w:pPr>
      <w:r>
        <w:rPr/>
      </w:r>
    </w:p>
    <w:p>
      <w:pPr>
        <w:pStyle w:val="Normal"/>
        <w:numPr>
          <w:ilvl w:val="1"/>
          <w:numId w:val="1"/>
        </w:numPr>
        <w:spacing w:lineRule="auto" w:line="360"/>
        <w:rPr>
          <w:b/>
          <w:b/>
        </w:rPr>
      </w:pPr>
      <w:r>
        <w:rPr>
          <w:b/>
        </w:rPr>
        <w:t xml:space="preserve"> </w:t>
      </w:r>
      <w:r>
        <w:rPr>
          <w:b/>
        </w:rPr>
        <w:tab/>
        <w:t>Folkerettslige forpliktelser som grunnlag</w:t>
      </w:r>
    </w:p>
    <w:p>
      <w:pPr>
        <w:pStyle w:val="Normal"/>
        <w:spacing w:lineRule="auto" w:line="360"/>
        <w:rPr/>
      </w:pPr>
      <w:r>
        <w:rPr/>
        <w:t>OMOD er en NGO som siden 1992 har hatt som sitt formål å bistå og ivareta interessene til enkeltpersoner som utsettes for diskriminering på grunnlag av etnisitet. I dette virke har det baserer OMOD seg på folkerettens normer om definisjon av og forbud og beskyttelse mot etnisk diskriminering, jf. bl.a. RDK, SP art. 2.2 og 26, ØSK art. 2, EMK art. 14 og tilleggsprotokoll nr. 12, ESP art. E og EUs rådsdirektiv 2000/43/EF og 2000/78/EF. Disse er det samtidig er OMODs fremste formål å sikre gjennomført i praksis i Norge, norske myndigheter har forpliktet seg etter å gjøre</w:t>
      </w:r>
      <w:r>
        <w:rPr>
          <w:rStyle w:val="FootnoteCharacters"/>
          <w:rStyle w:val="FootnoteAnchor"/>
        </w:rPr>
        <w:footnoteReference w:id="2"/>
      </w:r>
      <w:r>
        <w:rPr/>
        <w:t xml:space="preserve">. </w:t>
      </w:r>
    </w:p>
    <w:p>
      <w:pPr>
        <w:pStyle w:val="Normal"/>
        <w:spacing w:lineRule="auto" w:line="360"/>
        <w:rPr>
          <w:b/>
          <w:b/>
        </w:rPr>
      </w:pPr>
      <w:r>
        <w:rPr>
          <w:b/>
        </w:rPr>
      </w:r>
    </w:p>
    <w:p>
      <w:pPr>
        <w:pStyle w:val="Normal"/>
        <w:spacing w:lineRule="auto" w:line="360"/>
        <w:rPr>
          <w:b/>
          <w:b/>
        </w:rPr>
      </w:pPr>
      <w:r>
        <w:rPr>
          <w:b/>
        </w:rPr>
        <w:t xml:space="preserve">1.2    </w:t>
        <w:tab/>
        <w:t xml:space="preserve">Folkerettslige forpliktelser til å beskytte mot etnisk diskriminering i statlig sektor                </w:t>
      </w:r>
    </w:p>
    <w:p>
      <w:pPr>
        <w:pStyle w:val="Normal"/>
        <w:spacing w:lineRule="auto" w:line="360"/>
        <w:rPr/>
      </w:pPr>
      <w:r>
        <w:rPr/>
        <w:t xml:space="preserve">Statlig sektor omfatter samfunnets mest makt- og betydningsfulle forvaltingsorganer både når det gjelder overordnet planleggingsansvar og myndighet til å regulere og gjøre inngrep i borgernes liv. Dette er bakgrunn for at folkeretten fastsetter særlig omfattende og eksplisitte forpliktelser til å sikre ikke-diskriminering på statsforvaltningens område, jf. bl.a. RDK art. 2.1a og c, 4c, og at en betydelig andel av veiledning og kritikk fra internasjonale overvåkningsorganer som ECRI og CERD vedrører nettopp statlige forvaltningsorganer. </w:t>
      </w:r>
    </w:p>
    <w:p>
      <w:pPr>
        <w:pStyle w:val="Normal"/>
        <w:spacing w:lineRule="auto" w:line="360"/>
        <w:rPr/>
      </w:pPr>
      <w:r>
        <w:rPr/>
      </w:r>
    </w:p>
    <w:p>
      <w:pPr>
        <w:pStyle w:val="Normal"/>
        <w:spacing w:lineRule="auto" w:line="360"/>
        <w:rPr/>
      </w:pPr>
      <w:r>
        <w:rPr/>
        <w:t>OMOD har allerede gjennom en årrekke satt fokus på spørsmål om etnisk diskriminering/likestilling i relasjon til utøvelsen av forvaltningsmyndighet hos bl.a. politi og rettsvesen, tolletat og helsevesen gjennom flere seminarer, høringsuttalelser og dokumentasjonsrapporter</w:t>
      </w:r>
      <w:r>
        <w:rPr>
          <w:rStyle w:val="FootnoteCharacters"/>
          <w:rStyle w:val="FootnoteAnchor"/>
        </w:rPr>
        <w:footnoteReference w:id="3"/>
      </w:r>
      <w:r>
        <w:rPr/>
        <w:t xml:space="preserve">. En lang rekke forslag til tiltak som berører diskriminering i statlig sektor, som ennå ikke er gjennomført, er også fremmet. Dette gjelder eksempelvis en kvittering ved kontroll/tilbakeholdelse/pågripelse fra polititjenestemenn, som LDO nå gjenfremsetter som tiltak (se rapporten s. 65). </w:t>
      </w:r>
    </w:p>
    <w:p>
      <w:pPr>
        <w:pStyle w:val="Normal"/>
        <w:spacing w:lineRule="auto" w:line="360"/>
        <w:rPr>
          <w:b/>
          <w:b/>
        </w:rPr>
      </w:pPr>
      <w:r>
        <w:rPr>
          <w:b/>
        </w:rPr>
      </w:r>
    </w:p>
    <w:p>
      <w:pPr>
        <w:pStyle w:val="Normal"/>
        <w:numPr>
          <w:ilvl w:val="0"/>
          <w:numId w:val="4"/>
        </w:numPr>
        <w:spacing w:lineRule="auto" w:line="360"/>
        <w:rPr>
          <w:b/>
          <w:b/>
        </w:rPr>
      </w:pPr>
      <w:r>
        <w:rPr>
          <w:b/>
        </w:rPr>
        <w:t xml:space="preserve"> </w:t>
      </w:r>
      <w:r>
        <w:rPr>
          <w:b/>
        </w:rPr>
        <w:tab/>
        <w:t xml:space="preserve">LDOs undersøkelse </w:t>
      </w:r>
    </w:p>
    <w:p>
      <w:pPr>
        <w:pStyle w:val="Normal"/>
        <w:spacing w:lineRule="auto" w:line="360"/>
        <w:rPr>
          <w:b/>
          <w:b/>
        </w:rPr>
      </w:pPr>
      <w:r>
        <w:rPr>
          <w:b/>
        </w:rPr>
      </w:r>
    </w:p>
    <w:p>
      <w:pPr>
        <w:pStyle w:val="Normal"/>
        <w:spacing w:lineRule="auto" w:line="360"/>
        <w:rPr/>
      </w:pPr>
      <w:r>
        <w:rPr/>
        <w:t xml:space="preserve">Som nevnt ovenfor er OMOD grunnleggende svært positiv til at BLD har tatt initiativ til å iverksette en undersøkelse av diskriminering og tiltak mot diskminering i statlig sektor. </w:t>
      </w:r>
    </w:p>
    <w:p>
      <w:pPr>
        <w:pStyle w:val="Normal"/>
        <w:spacing w:lineRule="auto" w:line="360"/>
        <w:rPr>
          <w:b/>
          <w:b/>
        </w:rPr>
      </w:pPr>
      <w:r>
        <w:rPr>
          <w:b/>
        </w:rPr>
      </w:r>
    </w:p>
    <w:p>
      <w:pPr>
        <w:pStyle w:val="Normal"/>
        <w:numPr>
          <w:ilvl w:val="1"/>
          <w:numId w:val="5"/>
        </w:numPr>
        <w:spacing w:lineRule="auto" w:line="360"/>
        <w:rPr>
          <w:b/>
          <w:b/>
        </w:rPr>
      </w:pPr>
      <w:r>
        <w:rPr>
          <w:b/>
        </w:rPr>
        <w:t xml:space="preserve">Undersøkelsens metode </w:t>
      </w:r>
    </w:p>
    <w:p>
      <w:pPr>
        <w:pStyle w:val="Normal"/>
        <w:spacing w:lineRule="auto" w:line="360"/>
        <w:rPr/>
      </w:pPr>
      <w:r>
        <w:rPr/>
        <w:t xml:space="preserve">Når dette er sagt, oppfatter OMOD først og fremst LDOs kartlegging som en pilotundersøkelse som gir innspill til en fremtidig agenda for egentlig, forskningsmessig analyse. OMOD hefter seg således ved at det er snakk om en undersøkelse som anvender seg av undersøkelsens objekt som dens eneste kilde, eller det som kan kalles </w:t>
      </w:r>
      <w:r>
        <w:rPr>
          <w:i/>
        </w:rPr>
        <w:t xml:space="preserve">selvanmeldelse </w:t>
      </w:r>
      <w:r>
        <w:rPr/>
        <w:t>uten etterkontroll. Å la den som er under kritisk analyse og derfor kan antas å ha interesse av et bestemt - eller rettere positivt - resultat, være eneste datakilde, er ikke en undersøkelsesform som lever opp til alminnelige kriterier for vitenskapelighet, men bukken som passer havresekken. OMOD forstår imidlertid at dette var en av de raskeste måtene en kunne gjennomføre en undersøkelse på og samtidig ansvarliggjøre ledere i departementer, direktorater og underliggende etater.</w:t>
      </w:r>
    </w:p>
    <w:p>
      <w:pPr>
        <w:pStyle w:val="Normal"/>
        <w:spacing w:lineRule="auto" w:line="360"/>
        <w:rPr/>
      </w:pPr>
      <w:r>
        <w:rPr/>
      </w:r>
    </w:p>
    <w:p>
      <w:pPr>
        <w:pStyle w:val="Normal"/>
        <w:spacing w:lineRule="auto" w:line="360"/>
        <w:rPr/>
      </w:pPr>
      <w:r>
        <w:rPr/>
      </w:r>
    </w:p>
    <w:p>
      <w:pPr>
        <w:pStyle w:val="Normal"/>
        <w:spacing w:lineRule="auto" w:line="360"/>
        <w:rPr/>
      </w:pPr>
      <w:r>
        <w:rPr/>
        <w:t xml:space="preserve">Som fremtidig undersøkelsesform vil det imidlertid være å foretrekke om man brukte de økonomiske midlene som nå er anvendt på å besvare BLDs spørsmål i form av lønntimer blant ledende personer i etatene på å avlønne uavhengige undersøkere med spesialkompetanse i diskriminering/etnisk likestilling.  </w:t>
      </w:r>
    </w:p>
    <w:p>
      <w:pPr>
        <w:pStyle w:val="Normal"/>
        <w:spacing w:lineRule="auto" w:line="360"/>
        <w:rPr/>
      </w:pPr>
      <w:r>
        <w:rPr/>
      </w:r>
    </w:p>
    <w:p>
      <w:pPr>
        <w:pStyle w:val="Normal"/>
        <w:spacing w:lineRule="auto" w:line="360"/>
        <w:rPr/>
      </w:pPr>
      <w:r>
        <w:rPr/>
        <w:t xml:space="preserve">Samtidig må undersøkelsens metode ha konsekvenser for hvordan funnene fortolkes. Det må således legges til grunn at lederne som har svart vil kunne oppfatte at det har en interesse av å stille sin etat i mest mulig positivt lys, slik at positive utsagn om at man ikke har behov for å gjennomføre tiltak mot etnisk diskriminering, må tas med en ”klype salt”. Det er en del utfordringer knyttet til egenrapportering. Omvendt må det antas at undersøkelsens respondenter ikke har hatt noen interesse av å stilles seg selv i mer negativt lys enn nødvendig, slik at erkjennelser av manglende innsats eller kunnskap i langt større grad må tillegges </w:t>
      </w:r>
      <w:r>
        <w:rPr>
          <w:i/>
        </w:rPr>
        <w:t xml:space="preserve">reliabilitet. </w:t>
      </w:r>
      <w:r>
        <w:rPr/>
        <w:t>Dvs. tas for ”god fisk”.</w:t>
      </w:r>
    </w:p>
    <w:p>
      <w:pPr>
        <w:pStyle w:val="Normal"/>
        <w:spacing w:lineRule="auto" w:line="360"/>
        <w:rPr>
          <w:b/>
          <w:b/>
        </w:rPr>
      </w:pPr>
      <w:r>
        <w:rPr>
          <w:b/>
        </w:rPr>
      </w:r>
    </w:p>
    <w:p>
      <w:pPr>
        <w:pStyle w:val="Normal"/>
        <w:spacing w:lineRule="auto" w:line="360"/>
        <w:rPr/>
      </w:pPr>
      <w:r>
        <w:rPr/>
        <w:t>Videre kan det stilles spørsmål ved at utformningen av selve undersøkelsesbrevet fra AID hvor det bl.a. står at man særlig er interessert i informasjon om publikumsrettede tjenester. Dette har ikke uventet inspirert etater til å anta at undersøkelsen ikke angår dem fordi de, etter eget utsagn, ikke driver publikumsrettede tjenester. Det kan også ha vært en medvirkende årsak til at svært mange etater ikke har svart på undersøkelsen, selv om det tydelig angis at undersøkelsen er tenkt å omfatte ”alle deres departementer og underliggende etater”. Sentrale statlige etater som ikke har direkte publikumskontakt, har uansett en ikke-diskmineringsforpliktelse ifht. ansatte. Samtidig vil etater som ikke jobber direkte ifht. publikum som regel ha oppgaver innen samfunnsplanlegging, administrasjon av underliggende etater, klageinstanser eller liknende som i mange tilfeller kan innebære et minst likeså stort behov for kunnskap/tiltak for å unngå diskriminering.</w:t>
      </w:r>
    </w:p>
    <w:p>
      <w:pPr>
        <w:pStyle w:val="Normal"/>
        <w:spacing w:lineRule="auto" w:line="360"/>
        <w:rPr/>
      </w:pPr>
      <w:r>
        <w:rPr/>
      </w:r>
    </w:p>
    <w:p>
      <w:pPr>
        <w:pStyle w:val="Normal"/>
        <w:spacing w:lineRule="auto" w:line="360"/>
        <w:rPr>
          <w:b/>
          <w:b/>
        </w:rPr>
      </w:pPr>
      <w:r>
        <w:rPr>
          <w:b/>
        </w:rPr>
        <w:t xml:space="preserve">Undersøkelsens funn </w:t>
      </w:r>
    </w:p>
    <w:p>
      <w:pPr>
        <w:pStyle w:val="Normal"/>
        <w:spacing w:lineRule="auto" w:line="360"/>
        <w:rPr/>
      </w:pPr>
      <w:r>
        <w:rPr/>
        <w:t xml:space="preserve">Når ovennevnte er sagt presenterer LDOs rapport en rekke svært interessante funn som det ikke er grunn til å stille spørsmål ved. For det første må det, uansett, være et tankekors at hele 78 underliggende etater samt et departement overhodet ikke har besvart undersøkelsen, selv om dette må oppfattes som en formell plikt ettersom den er initiert av AID og nå overgått til BLD som var/er øverste forvaltningsmessige myndighet på diskriminerings/likestillingsområdet. Dette er i seg selv et negativt funn. Dessuten viser det seg at kun en av 168 virksomheter, Politidirektoratet, har kjenner til eller har fremskaffet kunnskap om diskriminering på eget område. Når det gjelder gjennomføring av tiltak mot etnisk diskriminering, som bl.a. foreskrives av regjeringens handlingsplan mot diskriminering (2002-2006), melder hele 24 etater at de ingen ”har”, mens 30 melder om at de bare ”har” det et rekrutteringstiltak, innkallelse av minst en søker med innvandrerbakgrunn til samtale ved tilsettinger hvis dette finnes blant de kvalifiserte, noe etatene har et direkte pålegg om å gjøre etter regjeringens handlingsplan mot rasisme og diskriminering 2002-2006 tiltak nr. 6, pkt. 2 (s. 20). Andre etater sier at de har visse andre tiltak mot diskriminering som videre undersøkelser bør avdekke den reelle eksistensen/kvaliteten av. </w:t>
      </w:r>
    </w:p>
    <w:p>
      <w:pPr>
        <w:pStyle w:val="Normal"/>
        <w:spacing w:lineRule="auto" w:line="360"/>
        <w:rPr/>
      </w:pPr>
      <w:r>
        <w:rPr/>
        <w:t xml:space="preserve">Samtidig oppgir kun 75 av 168 etater at de følger </w:t>
      </w:r>
      <w:r>
        <w:rPr>
          <w:i/>
        </w:rPr>
        <w:t>pålegget</w:t>
      </w:r>
      <w:r>
        <w:rPr/>
        <w:t xml:space="preserve"> fra regjeringen om å kalle minst en (kvalifisert) søker med innvandrerbakgrunn inn til samtale ved statlige tilsettinger. Kun seks etater av 168 har fastsatt resultatmål for rekruttering av medarbeidere med innvandrerbakgrunn, selv om det er fastsatt som mål i regjeringens handlingsplan at medarbeidersammensetningen i statlig sektor skal gjenspeile befolkningens etniske sammensetning (tiltak nr. 6, punkt 1). Navnlig førstnevnte er et direkte brudd på helt entydige styringsmessige forutsetninger, som samtidig berøver personer med minoritetsbakgrunn en rettighet de skulle hatt, ettersom dette utvilsomt har ramt enkeltpersoner med minoritetsbakgrunn som etter reglene skulle vært til jobbsamtaler de ikke ble innkalt til. </w:t>
      </w:r>
    </w:p>
    <w:p>
      <w:pPr>
        <w:pStyle w:val="Normal"/>
        <w:spacing w:lineRule="auto" w:line="360"/>
        <w:rPr/>
      </w:pPr>
      <w:r>
        <w:rPr/>
      </w:r>
    </w:p>
    <w:p>
      <w:pPr>
        <w:pStyle w:val="Normal"/>
        <w:spacing w:lineRule="auto" w:line="360"/>
        <w:rPr>
          <w:b/>
          <w:b/>
        </w:rPr>
      </w:pPr>
      <w:r>
        <w:rPr>
          <w:b/>
        </w:rPr>
        <w:t>Dette er så alvorlig at det er helt utrolig og avslører en avgrunn mellom formelle tiltak som etniske minoriteter og deres organisasjoner kan lese om i regjeringens handlingsplaner, og det som i verkeligheten er praksis i statlige etater. Her må BLD omgående sette i gang med en opprydning. Tiltak som i dag er pålegg må sikres implementert, og tiltak som i dag har karakter av oppfordringer må vurderes omgjort til reelle pålegg for å forbedre utsiktene til reel implementering, og nye tiltak må til, herunder flere forpliktende regler og opplæring som både inkluderer ikke-diskriminering i relasjon til brukere, medarbeidere og regelsettings- og planleggingsoppgaver.</w:t>
      </w:r>
    </w:p>
    <w:p>
      <w:pPr>
        <w:pStyle w:val="Normal"/>
        <w:spacing w:lineRule="auto" w:line="360"/>
        <w:rPr>
          <w:b/>
          <w:b/>
        </w:rPr>
      </w:pPr>
      <w:r>
        <w:rPr>
          <w:b/>
        </w:rPr>
      </w:r>
    </w:p>
    <w:p>
      <w:pPr>
        <w:pStyle w:val="Normal"/>
        <w:numPr>
          <w:ilvl w:val="1"/>
          <w:numId w:val="5"/>
        </w:numPr>
        <w:spacing w:lineRule="auto" w:line="360"/>
        <w:rPr>
          <w:b/>
          <w:b/>
        </w:rPr>
      </w:pPr>
      <w:r>
        <w:rPr>
          <w:b/>
        </w:rPr>
        <w:t>Rasismebegrep/-teori</w:t>
      </w:r>
    </w:p>
    <w:p>
      <w:pPr>
        <w:pStyle w:val="Normal"/>
        <w:spacing w:lineRule="auto" w:line="360"/>
        <w:rPr/>
      </w:pPr>
      <w:r>
        <w:rPr/>
        <w:t xml:space="preserve">OMOD har bemerket at LDOs undersøkelse inneholder en teoretisk introduksjon til begrepet om rasisme og deretter anvender dette praktisk bl.a. i forbindelse med forlagene til tiltak som kan gjøres innen statlig sektor. OMOD er enig i at rasisme, forstått som en diskursiv/argumentatorisk struktur, finnes og kan lokaliseres analytisk, slik en lang rekke forskningsmessige utgivelser har gjort på et konkret plan. Begrepet om rasisme har imidlertid vært omstridt, og noen fagpersoner som ellers er enig innholdsmessig, har foretrukket andre begreper om fenomenet, for eksempel etnisisme, selv om disse har hatt vanskelig for å slå igjennom. OMOD står imidlertid fast på at både begrepet om rasisme og nyrasisme er på sin plass når det er snakk om stigmatiserende diskurs som knytter forbindelse mellom utseendemessig/fenotypisk etnisitet (rasisme) eller essensialiserte forestillinger om kultur eller landbakgrunn (nyrasisme/kulturrasisme) og bestemte egenskaper hos enkeltmennesker eller deres verdi. Anvendes slik rasemessig eller uunnslippelig kulturell ”brennemerking” av hele befolkningskategorier til å rettferdiggjøre diskriminerende regler eller praksis eller atskillelse/segregasjon, slik historien er full av eksempler på, er det også snakk om enn kausal forbindelse mellom ”rasisme” som ideologisk rettferdiggjøring og ”diskriminering”. Selv om slik eksplisitt rasisme ikke er en nødvendig forutsetning for at diskriminerende praksis finner sted og slik diskurs i dag forekommer mindre i det offentlige rom enn i tidligere perioder, er dette viktig å ha med seg. </w:t>
      </w:r>
    </w:p>
    <w:p>
      <w:pPr>
        <w:pStyle w:val="Normal"/>
        <w:spacing w:lineRule="auto" w:line="360"/>
        <w:rPr/>
      </w:pPr>
      <w:r>
        <w:rPr/>
      </w:r>
    </w:p>
    <w:p>
      <w:pPr>
        <w:pStyle w:val="Normal"/>
        <w:spacing w:lineRule="auto" w:line="360"/>
        <w:rPr/>
      </w:pPr>
      <w:r>
        <w:rPr/>
        <w:t>Når dette er sagt er det imidlertid flere rettslige og politiske grunner til at man bør være forsiktig med å trekke begrepet om rasisme mer inn i arbeidet mot etnisk diskriminering, enn det som hittil har vært gjort. Særlig gjelder dette når vi forlater den analytisk sfæren og snakker om gjennomføring av tiltak som skal ha rettslig grunnlag og som det skal lykkes å skape forståelse for og eierskap til hos befolkningen.</w:t>
      </w:r>
    </w:p>
    <w:p>
      <w:pPr>
        <w:pStyle w:val="Normal"/>
        <w:spacing w:lineRule="auto" w:line="360"/>
        <w:rPr/>
      </w:pPr>
      <w:r>
        <w:rPr/>
      </w:r>
    </w:p>
    <w:p>
      <w:pPr>
        <w:pStyle w:val="Normal"/>
        <w:spacing w:lineRule="auto" w:line="360"/>
        <w:rPr/>
      </w:pPr>
      <w:r>
        <w:rPr/>
        <w:t xml:space="preserve">I den forbindelse er det viktig å påpeke er begrepene om rasisme og nyrasisme ikke har den folkerettslige status og legaldefinisjon som begrepet om diskriminering har. Det samme gjelder ifht. norsk lov. Begrepet om rasisme er ikke anvendt i diskrimineringsloven eller arbeidsmiljølovens kapittel om diskriminering, men kun i strl. § 292 og 2 om straffeskjerpelse ved rasistisk motivert vold eller skadeverk. I den såkalte rasismeparagrafen er det gitt en operasjonell definisjon uten at rasismebegrepet anvendes, og høyesterett tolkning av bestemmelsen har vært slik at ikke meningsytringer om egenskaper hos en etnisk gruppe, men kun trusler om å utføre faktiske overgrep/diskriminerende handlinger rammes av lovforbudet, jf. høyesteretts kjennelse den såkalte Sjølie-saken. </w:t>
      </w:r>
    </w:p>
    <w:p>
      <w:pPr>
        <w:pStyle w:val="Normal"/>
        <w:spacing w:lineRule="auto" w:line="360"/>
        <w:rPr/>
      </w:pPr>
      <w:r>
        <w:rPr/>
      </w:r>
    </w:p>
    <w:p>
      <w:pPr>
        <w:pStyle w:val="Normal"/>
        <w:spacing w:lineRule="auto" w:line="360"/>
        <w:rPr/>
      </w:pPr>
      <w:r>
        <w:rPr/>
        <w:t>Samtidig er det slik at høyesterett har slått fast at det er en straffbar, ærekrenkende handling å beskylde noen for å være rasist uten berettigelse på grunn av dette begrepets antatt alvorlige og stemplende karakter, og at det pålegges personen som har brukt rasismebegrepet å føre sannhetsbevis for sinn påstand etter en snever fortolkning av begrepet. I den såkalte Løkling-saken fra 1996 ble forfatteren av en publikasjon fra Antirasistisk Senter således dømt til å betale 20.000 kr. i erstatning pluss saksomkostninger for brudd på strl. § 247 om ærekrenkelse til lederen av en innvandringskritisk organisasjon, selv om det kunne vises at vedkommende hadde opptrådt offentlig på møter og i media med generaliserende ytringer om ikke-vestlige minoriteter og agitasjon mot innvandring</w:t>
      </w:r>
      <w:r>
        <w:rPr>
          <w:rStyle w:val="FootnoteCharacters"/>
          <w:rStyle w:val="FootnoteAnchor"/>
        </w:rPr>
        <w:footnoteReference w:id="4"/>
      </w:r>
      <w:r>
        <w:rPr/>
        <w:t xml:space="preserve">. </w:t>
      </w:r>
    </w:p>
    <w:p>
      <w:pPr>
        <w:pStyle w:val="Normal"/>
        <w:spacing w:lineRule="auto" w:line="360"/>
        <w:rPr/>
      </w:pPr>
      <w:r>
        <w:rPr/>
      </w:r>
    </w:p>
    <w:p>
      <w:pPr>
        <w:pStyle w:val="Normal"/>
        <w:spacing w:lineRule="auto" w:line="360"/>
        <w:rPr/>
      </w:pPr>
      <w:r>
        <w:rPr/>
        <w:t xml:space="preserve">Dernest er det slik at begrepet om rasisme viser til argumentatoriske strukturer hos en potensiell utøver av diskriminering og retter fokus mot dette, fremfor diskriminering som praksis rette mot etniske minoriteter. For etniske minoriteter er det viktig å bevare fokus på å skape regler og tiltak som retter seg mot faktisk diskriminerende praksis, som diskursiv trakassering/hate speech også vil være en del av, men som fokus på å forhindre diskriminering ved å bekjempe rasistisk tankegang, kan være en avsporing, hvis det fører tilbake mot 1980- og 90-åres synspunkt om at påvirkning av majoritetens meningsdannelse er den primære utfordring. En rekke viktige studier har med all tydelighet vist at meningsdannelsen om etniske minoriteter fluktuerer og går i bølger, bl.a. påvirket av diskurs i medier, politikk og kultur/kunst. Her gjelder det å sette regler og normer som regulerer og setter grenser for den enkeltes atferd utefra, i stedet for å satse på holdningskampanjer som satser alt på å ”helbrede” den enkelte. Diskriminering skal, med Bantons ord, ikke oppfattes som en psykisk sykdom, men som et lovbrudd som skal behandles med tilsvarende metoder som andre lovbrud (Banton 1994). </w:t>
      </w:r>
    </w:p>
    <w:p>
      <w:pPr>
        <w:pStyle w:val="Normal"/>
        <w:spacing w:lineRule="auto" w:line="360"/>
        <w:rPr/>
      </w:pPr>
      <w:r>
        <w:rPr/>
      </w:r>
    </w:p>
    <w:p>
      <w:pPr>
        <w:pStyle w:val="Normal"/>
        <w:spacing w:lineRule="auto" w:line="360"/>
        <w:rPr/>
      </w:pPr>
      <w:r>
        <w:rPr/>
        <w:t xml:space="preserve">Verre er det om overfokusering på rasisme som en bakenforliggende årsak til diskriminering skulle føre til manglende fokus på former for diskriminering som ikke kan føres tilbake til et slikt bevisst motiv, noe som ikke er mulig i de fleste av nåtidens diskrimineringssaker, enten fordi et slik motiv ikke kan påvises eller rett og slett ikke finnes. Nåtidens største utfordring er således å rette fokus mot former for ikke-erkjent preferansediskriminering og former for indirekte eller systemisk diskriminering som dreier seg om utilsiktede sideeffekter av formelt nøytrale regler eller praksis som ikke er tilpasset det etniske mangfold. Mye taler dessuten for at fastsettelse og diskusjon av hva som er diskriminerende språkbruk overfor personer med minoritetsbakgrunn, vil foregår bedre under nettopp et begrep om diskriminerende eller uetisk språkbruk, for eksempel i sammenheng med andre beskyttede diskrimineringsgrunnlag, enn under overskrifter om rasisme. </w:t>
      </w:r>
    </w:p>
    <w:p>
      <w:pPr>
        <w:pStyle w:val="Normal"/>
        <w:spacing w:lineRule="auto" w:line="360"/>
        <w:rPr/>
      </w:pPr>
      <w:r>
        <w:rPr/>
      </w:r>
    </w:p>
    <w:p>
      <w:pPr>
        <w:pStyle w:val="Normal"/>
        <w:spacing w:lineRule="auto" w:line="360"/>
        <w:rPr/>
      </w:pPr>
      <w:r>
        <w:rPr/>
        <w:t xml:space="preserve">Endelig er det slik at det utvidete begrepet om nyrasisme/kulturrasisme har en rekke kritikere i norsk offentlig debatt, også blant akademikere utdannede personer som har skrevet om etniske minoriteter (se bl.a. Inger Lise Lien 1997, Unni Wikan 1995, Ottar Brox 1997 og Sigurd Skirbekk). Selv om OMOD og andre har stilt spørsmål ved den forskningsmessige kvaliteten og det holdningsmessige grunnlaget for disse utgivelser, er dette viktige meningsdannere som har påvirket norsk opinion og skapt en heterogen situasjon hvor det er skepsis til rasismebegrepet i deler av befolkningen. Motsatt har slike meningsdannere ikke satt tilsvarende spørsmål ved begrepet om diskriminering som det ikke i dag finnes noen norsk, faglig kritikk av. Andre forskere som skriver om etniske minoriteter, har også unngått det utvidede rasismebegrepet og bruker heller andre begreper til å beskrive det samme fenomen for eksempel Thomas Hylland Eriksen.. </w:t>
      </w:r>
    </w:p>
    <w:p>
      <w:pPr>
        <w:pStyle w:val="Normal"/>
        <w:spacing w:lineRule="auto" w:line="360"/>
        <w:rPr/>
      </w:pPr>
      <w:r>
        <w:rPr/>
      </w:r>
    </w:p>
    <w:p>
      <w:pPr>
        <w:pStyle w:val="Normal"/>
        <w:spacing w:lineRule="auto" w:line="360"/>
        <w:rPr/>
      </w:pPr>
      <w:r>
        <w:rPr/>
        <w:t xml:space="preserve">En rekke moment taler derfor for at målet om å bekjempe former for diskriminerende praksis, herunder også former for diskriminerende/trakasserende ytringer overfor brukere/kunder eller ansatte/kolleger i statlig sektor vil være best tjent med at det ikke legges for stor vekt på å lete etter rasisme som et bortgjemt bakenforliggende motiv. Dette vil kunne møte/skape mer motstand hos grupper man skal ha med seg, enn om man holder fokus på det mer veldefinerte og faglig legitimerte diskrimineringsbegrepet. Det vil også ha et mye mer entydig folkerettslig og nasjonalt, juridisk grunnlag, mens beskyldninger om ”rasisme” som falder i forbindelse med gjennomføring av tiltakene i ytterste fald kan pådømmes som ærekrenkelse, eller eventuelt bli offentlig fordømt av kjente opinionsdanner, til skade for entusiasmen for en samling meget gode å tiltak som vil ha et likt innhold uansett om rasisme begrepet fremheves eller det i stedet anvendes begreper om diskriminerende uttrykk og liknende. </w:t>
      </w:r>
    </w:p>
    <w:p>
      <w:pPr>
        <w:pStyle w:val="Normal"/>
        <w:spacing w:lineRule="auto" w:line="360"/>
        <w:rPr/>
      </w:pPr>
      <w:r>
        <w:rPr/>
      </w:r>
    </w:p>
    <w:p>
      <w:pPr>
        <w:pStyle w:val="Normal"/>
        <w:spacing w:lineRule="auto" w:line="360"/>
        <w:rPr/>
      </w:pPr>
      <w:r>
        <w:rPr/>
        <w:t xml:space="preserve">OMOD stiller derfor spørsmål ved at av rasisme nesten konsekvent nevnes som et sidestilt fenomen med diskriminering i sammenheng med LDOs forslag til tiltak i statlig sektor, noe som ikke tidligere er sett hos eksempelvis SMED, samt hvilken vektlegging og fremgangsmåte dette eventuelt vil innebære. </w:t>
      </w:r>
    </w:p>
    <w:p>
      <w:pPr>
        <w:pStyle w:val="Normal"/>
        <w:spacing w:lineRule="auto" w:line="360"/>
        <w:rPr/>
      </w:pPr>
      <w:r>
        <w:rPr/>
      </w:r>
    </w:p>
    <w:p>
      <w:pPr>
        <w:pStyle w:val="Normal"/>
        <w:numPr>
          <w:ilvl w:val="0"/>
          <w:numId w:val="4"/>
        </w:numPr>
        <w:spacing w:lineRule="auto" w:line="360"/>
        <w:rPr>
          <w:b/>
          <w:b/>
        </w:rPr>
      </w:pPr>
      <w:r>
        <w:rPr>
          <w:b/>
        </w:rPr>
        <w:tab/>
        <w:t>LDOs forslag til tiltak</w:t>
      </w:r>
    </w:p>
    <w:p>
      <w:pPr>
        <w:pStyle w:val="Normal"/>
        <w:spacing w:lineRule="auto" w:line="360"/>
        <w:rPr>
          <w:b/>
          <w:b/>
        </w:rPr>
      </w:pPr>
      <w:r>
        <w:rPr>
          <w:b/>
        </w:rPr>
      </w:r>
    </w:p>
    <w:p>
      <w:pPr>
        <w:pStyle w:val="Normal"/>
        <w:spacing w:lineRule="auto" w:line="360"/>
        <w:ind w:left="705" w:hanging="705"/>
        <w:rPr>
          <w:b/>
          <w:b/>
        </w:rPr>
      </w:pPr>
      <w:r>
        <w:rPr>
          <w:b/>
        </w:rPr>
        <w:t>3.1</w:t>
        <w:tab/>
        <w:tab/>
        <w:t>Hovedanbefaling: LDO anbefaler at alle statlige virksomheter skal ha årsplaner med mål og tiltak for å hindre rasisme og diskriminering og fremme like muligheter både som tjenesteyter og arbeidsgiver. At dette skal utarbeides på bakgrunn av en systematisk gjennomgang av virksomhetens regler, rutiner og prosesser. Og at det skal rapporteres årlig for status i henhold til plan og mål. Samtidig anbefaler LDO at unnlatelse fra å utarbeide planer med mål og rapportering må sanksjoneres.</w:t>
      </w:r>
    </w:p>
    <w:p>
      <w:pPr>
        <w:pStyle w:val="Normal"/>
        <w:spacing w:lineRule="auto" w:line="360"/>
        <w:rPr>
          <w:b/>
          <w:b/>
          <w:i/>
          <w:i/>
        </w:rPr>
      </w:pPr>
      <w:r>
        <w:rPr>
          <w:b/>
          <w:i/>
        </w:rPr>
      </w:r>
    </w:p>
    <w:p>
      <w:pPr>
        <w:pStyle w:val="Normal"/>
        <w:spacing w:lineRule="auto" w:line="360"/>
        <w:rPr>
          <w:i/>
          <w:i/>
        </w:rPr>
      </w:pPr>
      <w:r>
        <w:rPr>
          <w:i/>
        </w:rPr>
        <w:t xml:space="preserve">OMOD anbefaling: </w:t>
      </w:r>
    </w:p>
    <w:p>
      <w:pPr>
        <w:pStyle w:val="Normal"/>
        <w:spacing w:lineRule="auto" w:line="360"/>
        <w:rPr/>
      </w:pPr>
      <w:r>
        <w:rPr/>
        <w:t>OMOD støtter DLOs forslag til ”hovedtiltak” på alle punkter. Gjennomføring av slike 4. generasjonstiltak i form av positive forpliktelser til aktivt å motvirke diskriminering og fremme likestilling er helt nødvendig for å komme videre mot målet om å sikre gjennomføring folkerettslige ikke-diskrimineringsnormer</w:t>
      </w:r>
      <w:r>
        <w:rPr>
          <w:rStyle w:val="FootnoteCharacters"/>
          <w:rStyle w:val="FootnoteAnchor"/>
        </w:rPr>
        <w:footnoteReference w:id="5"/>
      </w:r>
      <w:r>
        <w:rPr/>
        <w:t>.</w:t>
      </w:r>
    </w:p>
    <w:p>
      <w:pPr>
        <w:pStyle w:val="Normal"/>
        <w:spacing w:lineRule="auto" w:line="360"/>
        <w:rPr>
          <w:b/>
          <w:b/>
        </w:rPr>
      </w:pPr>
      <w:r>
        <w:rPr>
          <w:b/>
        </w:rPr>
        <w:tab/>
      </w:r>
    </w:p>
    <w:p>
      <w:pPr>
        <w:pStyle w:val="Normal"/>
        <w:spacing w:lineRule="auto" w:line="360"/>
        <w:rPr>
          <w:i/>
          <w:i/>
        </w:rPr>
      </w:pPr>
      <w:r>
        <w:rPr>
          <w:i/>
        </w:rPr>
        <w:t>Motivasjon:</w:t>
      </w:r>
    </w:p>
    <w:p>
      <w:pPr>
        <w:pStyle w:val="Normal"/>
        <w:spacing w:lineRule="auto" w:line="360"/>
        <w:rPr/>
      </w:pPr>
      <w:r>
        <w:rPr/>
        <w:t>OMOD, tidligere SMED og forskere</w:t>
      </w:r>
      <w:r>
        <w:rPr>
          <w:bCs/>
        </w:rPr>
        <w:t xml:space="preserve"> </w:t>
      </w:r>
      <w:r>
        <w:rPr/>
        <w:t xml:space="preserve">har allerede lenge pekt på at </w:t>
      </w:r>
      <w:r>
        <w:rPr>
          <w:b/>
        </w:rPr>
        <w:t xml:space="preserve">reaktive </w:t>
      </w:r>
      <w:r>
        <w:rPr/>
        <w:t xml:space="preserve">tiltak, som det individuelle rettsvernet representerer, ikke alene er et tilstrekkelig virkemiddel mot etnisk diskriminering. Hvis folkerettslige forpliktelser til å sikre beskyttelse mot diskriminering </w:t>
      </w:r>
      <w:r>
        <w:rPr>
          <w:i/>
        </w:rPr>
        <w:t>i praksis</w:t>
      </w:r>
      <w:r>
        <w:rPr/>
        <w:t xml:space="preserve"> skal gjennomføres, er det helt nødvendig at det også gjennomføres </w:t>
      </w:r>
      <w:r>
        <w:rPr>
          <w:b/>
        </w:rPr>
        <w:t>proaktive</w:t>
      </w:r>
      <w:r>
        <w:rPr/>
        <w:t xml:space="preserve"> tiltak. </w:t>
      </w:r>
    </w:p>
    <w:p>
      <w:pPr>
        <w:pStyle w:val="Normal"/>
        <w:spacing w:lineRule="auto" w:line="360"/>
        <w:rPr/>
      </w:pPr>
      <w:r>
        <w:rPr/>
      </w:r>
    </w:p>
    <w:p>
      <w:pPr>
        <w:pStyle w:val="Normal"/>
        <w:spacing w:lineRule="auto" w:line="360"/>
        <w:rPr/>
      </w:pPr>
      <w:r>
        <w:rPr/>
        <w:t>Dette mente også Holgersen utvalget som allerede høsten 2002 foreslo å innføre en generell ”aktivitetsplikt” med årlig rapportering som skulle gi arbeidsgivere og arbeidslivsorganisasjoner plikt til å arbeide aktivt og planmessig for å fremme diskrimineringslovens formål innenfor sin virksomhet (NOU 2002: 12 Rettslig vern mot etnisk diskriminering: 269-277). Forslaget om slik aktivitetsplikt i diskrimineringsloven ble ikke gjennomført da, men er gjenfremsatt høsten 2007, jf. AIDs høringsbrev av 18/9 2007, og er nå under ny behandling. OMOD kan ikke sterkt nok understreke nødvendigheten av at en slik aktivitetsplikt innføres. Dette gjelder i særlig sterk grad innen statlig sektor hvor etater har vidtrekkende maktbeføyelser til å gjøre inngripende tiltak overfor borgerne, treffe vedtak av avgjørende velferdsmessig betydning og til å gjøre samfunnsplanlegging. Aktivitetsplikt er dessuten et tiltak som allerede er innført på kjønnslikestillingens område, jf. likestillingsloven § 1a, og det forebyggende vernet mot diskriminering på grunnlag av etnisitet bør ikke være ringere enn på grunnlag av kjønn.</w:t>
      </w:r>
    </w:p>
    <w:p>
      <w:pPr>
        <w:pStyle w:val="Normal"/>
        <w:spacing w:lineRule="auto" w:line="360"/>
        <w:rPr/>
      </w:pPr>
      <w:r>
        <w:rPr/>
      </w:r>
    </w:p>
    <w:p>
      <w:pPr>
        <w:pStyle w:val="Normal"/>
        <w:spacing w:lineRule="auto" w:line="360"/>
        <w:rPr/>
      </w:pPr>
      <w:r>
        <w:rPr>
          <w:bCs/>
        </w:rPr>
        <w:t xml:space="preserve">Det er som nevnt grenser for hvilken beskyttelse som kan oppnås gjennom reaktiv klagebasert beskyttelse. Ronald </w:t>
      </w:r>
      <w:r>
        <w:rPr/>
        <w:t>Craig gjør følgende hovediakttakelser (</w:t>
      </w:r>
      <w:r>
        <w:rPr>
          <w:bCs/>
        </w:rPr>
        <w:t>2005: 171-218)</w:t>
      </w:r>
      <w:r>
        <w:rPr/>
        <w:t xml:space="preserve">: </w:t>
      </w:r>
    </w:p>
    <w:p>
      <w:pPr>
        <w:pStyle w:val="Normal"/>
        <w:spacing w:lineRule="auto" w:line="360"/>
        <w:rPr/>
      </w:pPr>
      <w:r>
        <w:rPr/>
        <w:t xml:space="preserve">1) Klagebasert vern kan ikke rette opp diskriminering som ikke resulterer i en klage. </w:t>
      </w:r>
    </w:p>
    <w:p>
      <w:pPr>
        <w:pStyle w:val="Normal"/>
        <w:spacing w:lineRule="auto" w:line="360"/>
        <w:rPr/>
      </w:pPr>
      <w:r>
        <w:rPr/>
        <w:t xml:space="preserve">2) Klagebaserte systemer individualiserer sakene (til å handle om en enkeltklager), der mange rammes av samme forhold. </w:t>
      </w:r>
    </w:p>
    <w:p>
      <w:pPr>
        <w:pStyle w:val="Normal"/>
        <w:spacing w:lineRule="auto" w:line="360"/>
        <w:rPr/>
      </w:pPr>
      <w:r>
        <w:rPr/>
        <w:t xml:space="preserve">3) Bevisproblemer hindrer beskyttelse mot diskriminering som faktisk foregår. </w:t>
      </w:r>
    </w:p>
    <w:p>
      <w:pPr>
        <w:pStyle w:val="Normal"/>
        <w:spacing w:lineRule="auto" w:line="360"/>
        <w:rPr/>
      </w:pPr>
      <w:r>
        <w:rPr/>
        <w:t>4) Klagebasert vern kan ikke skape organisatorisk endring.</w:t>
      </w:r>
    </w:p>
    <w:p>
      <w:pPr>
        <w:pStyle w:val="Normal"/>
        <w:spacing w:lineRule="auto" w:line="360"/>
        <w:rPr>
          <w:b/>
          <w:b/>
        </w:rPr>
      </w:pPr>
      <w:r>
        <w:rPr>
          <w:b/>
        </w:rPr>
      </w:r>
    </w:p>
    <w:p>
      <w:pPr>
        <w:pStyle w:val="Normal"/>
        <w:spacing w:lineRule="auto" w:line="360"/>
        <w:rPr/>
      </w:pPr>
      <w:r>
        <w:rPr/>
        <w:t xml:space="preserve">Dertil kan dessuten føyes at det er vel dokumentert at </w:t>
      </w:r>
      <w:r>
        <w:rPr>
          <w:bCs/>
        </w:rPr>
        <w:t>det i svært mange tilfeller innebærer en betydelig personlig belastning og risiko for represalier å inngi en klage om etnisk diskriminering</w:t>
      </w:r>
      <w:r>
        <w:rPr/>
        <w:t xml:space="preserve"> slik at mange avholder seg fra dette – ikke minst når det gjelder saker i arbeidslivet. </w:t>
      </w:r>
      <w:r>
        <w:rPr>
          <w:bCs/>
        </w:rPr>
        <w:t xml:space="preserve">I svært mange tilfeller vil personer som utsettes for diskriminering dessuten aldri vil få vite om det, fordi diskriminering aktivt søkes skjult. Derved har de heller ikke mulighet for å klage. En aktivitetsplikt som tar tak i diskriminering på utøversiden vil derimot kunne hjelpe personer i denne kategori. </w:t>
      </w:r>
    </w:p>
    <w:p>
      <w:pPr>
        <w:pStyle w:val="Normal"/>
        <w:spacing w:lineRule="auto" w:line="360"/>
        <w:rPr>
          <w:b/>
          <w:b/>
          <w:bCs/>
        </w:rPr>
      </w:pPr>
      <w:r>
        <w:rPr>
          <w:b/>
          <w:bCs/>
        </w:rPr>
      </w:r>
    </w:p>
    <w:p>
      <w:pPr>
        <w:pStyle w:val="Normal"/>
        <w:spacing w:lineRule="auto" w:line="360"/>
        <w:rPr/>
      </w:pPr>
      <w:r>
        <w:rPr/>
        <w:t>OMOD viser dessuten til utsagnene som nylig kom frem under konferansen ”Diskrimineringens mange former” fra bl.a. Colm O’Cinneide angående begrensningene ved forbudsbasert lovgivning og behovet for å fastsette positive forpliktelser til å forebygge diskriminering. I Storbritannia har nå et system med ”positive duties” nå fungert i fem år. OMOD anbefaler en liknende, lovfestet ordning i Norg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3.2 </w:t>
        <w:tab/>
        <w:t>Strakstiltak</w:t>
      </w:r>
    </w:p>
    <w:p>
      <w:pPr>
        <w:pStyle w:val="Normal"/>
        <w:spacing w:lineRule="auto" w:line="360"/>
        <w:rPr>
          <w:b/>
          <w:b/>
        </w:rPr>
      </w:pPr>
      <w:r>
        <w:rPr>
          <w:b/>
        </w:rPr>
      </w:r>
    </w:p>
    <w:p>
      <w:pPr>
        <w:pStyle w:val="Normal"/>
        <w:spacing w:lineRule="auto" w:line="360"/>
        <w:ind w:left="705" w:hanging="705"/>
        <w:rPr>
          <w:b/>
          <w:b/>
        </w:rPr>
      </w:pPr>
      <w:r>
        <w:rPr>
          <w:b/>
        </w:rPr>
        <w:t>3.2.1</w:t>
        <w:tab/>
        <w:t>Forslag om: At toppledelsen i alle departementer og direktorater skal ha gjennomgått opplæring i planlegging for å hindre rasisme og diskriminering og fremme like muligheter</w:t>
      </w:r>
    </w:p>
    <w:p>
      <w:pPr>
        <w:pStyle w:val="Normal"/>
        <w:spacing w:lineRule="auto" w:line="360"/>
        <w:rPr>
          <w:b/>
          <w:b/>
          <w:i/>
          <w:i/>
        </w:rPr>
      </w:pPr>
      <w:r>
        <w:rPr>
          <w:b/>
          <w:i/>
        </w:rPr>
      </w:r>
    </w:p>
    <w:p>
      <w:pPr>
        <w:pStyle w:val="Normal"/>
        <w:spacing w:lineRule="auto" w:line="360"/>
        <w:rPr>
          <w:i/>
          <w:i/>
        </w:rPr>
      </w:pPr>
      <w:r>
        <w:rPr>
          <w:i/>
        </w:rPr>
        <w:t xml:space="preserve">OMODs anbefaling: </w:t>
      </w:r>
    </w:p>
    <w:p>
      <w:pPr>
        <w:pStyle w:val="Normal"/>
        <w:spacing w:lineRule="auto" w:line="360"/>
        <w:rPr/>
      </w:pPr>
      <w:r>
        <w:rPr/>
        <w:t>Dette forslag har OMODs fulle støtte.</w:t>
      </w:r>
    </w:p>
    <w:p>
      <w:pPr>
        <w:pStyle w:val="Normal"/>
        <w:spacing w:lineRule="auto" w:line="360"/>
        <w:rPr/>
      </w:pPr>
      <w:r>
        <w:rPr/>
      </w:r>
    </w:p>
    <w:p>
      <w:pPr>
        <w:pStyle w:val="Normal"/>
        <w:spacing w:lineRule="auto" w:line="360"/>
        <w:rPr>
          <w:i/>
          <w:i/>
        </w:rPr>
      </w:pPr>
      <w:r>
        <w:rPr>
          <w:i/>
        </w:rPr>
        <w:t>Motivasjon:</w:t>
      </w:r>
    </w:p>
    <w:p>
      <w:pPr>
        <w:pStyle w:val="Normal"/>
        <w:spacing w:lineRule="auto" w:line="360"/>
        <w:rPr/>
      </w:pPr>
      <w:r>
        <w:rPr/>
        <w:t>Dette forslaget om opplæring i</w:t>
      </w:r>
      <w:r>
        <w:rPr>
          <w:i/>
        </w:rPr>
        <w:t xml:space="preserve"> planlegging for å hindre</w:t>
      </w:r>
      <w:r>
        <w:rPr/>
        <w:t xml:space="preserve"> diskriminering vil være et svært viktig tiltak for å hindre diskriminering, herunder ikke minst utilsiktet, systemisk diskriminering/indirekte diskriminering. Uten slik grunnleggende kompetanse om diskriminering hos om sentrale samfunnsplanleggere, vil nasjonale og folkerettslige ikke-diskrimineringsmål være vanskelige å nå. Det er dessverre OMODs beklagelige erfaring at manglende basiskunnskap hos sentrale beslutningstakere i offentlig forvaltning ofte står i veien for nødvendig dialog om problemstillinger vedrørende etnisk diskriminering/likestilling. Slik lopplæring av ledere i statlige etater vil også være en nødvendig forutsetning for operasjonalisering og gjennomføring av aktivitetsplikten som forhåpentlig blir innført. </w:t>
      </w:r>
    </w:p>
    <w:p>
      <w:pPr>
        <w:pStyle w:val="Normal"/>
        <w:spacing w:lineRule="auto" w:line="360"/>
        <w:rPr/>
      </w:pPr>
      <w:r>
        <w:rPr/>
      </w:r>
    </w:p>
    <w:p>
      <w:pPr>
        <w:pStyle w:val="Normal"/>
        <w:spacing w:lineRule="auto" w:line="360"/>
        <w:rPr/>
      </w:pPr>
      <w:r>
        <w:rPr/>
        <w:t xml:space="preserve">OMOD vil dessuten gjerne understreke viktigheten av å sørge for at slik lederopplæring også i praksis kommer til å gi kunnskap om etnisk diskriminering, herunder definisjon og identifikasjon av diskriminering og nasjonale og folkerettslige regler og beskyttelsesstandarder. Det skal ikke dreie seg om undervisning i såkalt ”kulturforståelse” som i mange tilfeller heller har bidratt til å fremme unødvendige stereotypier om etnisk minoriteter, enn det motsatte, slik OMOD bl.a. fant et meget grovt eksempel på dette på Politihøgskolen. Denne undervisningen av ledere og ansatter i bl.a. staten må gjøres av personer med kompetanse i kontemporær diskriminerings- og etnisk likestillingsproblematikk, ikke av ”kulturvitere” uten dette. BLD bør sørge for at dette blir et krav og bruke styring av midler i retning av organisasjoner og forskere med kompetanse i diskriminering/etnisk likestilling til å få slutt på ”kulturforståelse” uten undervisning i ikke-diskriminering. Vi kan blant annet anbefale Dr Samuel Johnson fra Storbritannia, som har forelest for Tolletaten, Oslo politidistrikt og Trondheim politi, og Bydel Grunerløkka-Sofienberg. Man kan kontakte disse institusjoner vedrørende erfaringer med Dr Samuel Johnson. </w:t>
      </w:r>
    </w:p>
    <w:p>
      <w:pPr>
        <w:pStyle w:val="Normal"/>
        <w:spacing w:lineRule="auto" w:line="360"/>
        <w:rPr/>
      </w:pPr>
      <w:r>
        <w:rPr/>
      </w:r>
    </w:p>
    <w:p>
      <w:pPr>
        <w:pStyle w:val="Normal"/>
        <w:spacing w:lineRule="auto" w:line="360"/>
        <w:ind w:left="705" w:hanging="705"/>
        <w:rPr>
          <w:b/>
          <w:b/>
        </w:rPr>
      </w:pPr>
      <w:r>
        <w:rPr>
          <w:b/>
        </w:rPr>
        <w:t>3.2.2</w:t>
        <w:tab/>
        <w:t>Forslag om: At arbeid mot rasisme og diskriminering innlemmes i HMS-arbeidet i alle statlige virksomheter</w:t>
      </w:r>
    </w:p>
    <w:p>
      <w:pPr>
        <w:pStyle w:val="Normal"/>
        <w:spacing w:lineRule="auto" w:line="360"/>
        <w:rPr>
          <w:b/>
          <w:b/>
          <w:i/>
          <w:i/>
        </w:rPr>
      </w:pPr>
      <w:r>
        <w:rPr>
          <w:b/>
          <w:i/>
        </w:rPr>
      </w:r>
    </w:p>
    <w:p>
      <w:pPr>
        <w:pStyle w:val="Normal"/>
        <w:spacing w:lineRule="auto" w:line="360"/>
        <w:rPr>
          <w:i/>
          <w:i/>
        </w:rPr>
      </w:pPr>
      <w:r>
        <w:rPr>
          <w:i/>
        </w:rPr>
        <w:t xml:space="preserve">OMODs anbefaling: </w:t>
      </w:r>
    </w:p>
    <w:p>
      <w:pPr>
        <w:pStyle w:val="Normal"/>
        <w:spacing w:lineRule="auto" w:line="360"/>
        <w:rPr/>
      </w:pPr>
      <w:r>
        <w:rPr/>
        <w:t>Dette er et meget godt forslag som har OMODs fulle støtte.</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pPr>
      <w:r>
        <w:rPr/>
        <w:t>På HMS-området er det allerede et lovfestet system som allerede er innarbeidet på arbeidsplassene og besitter autoritet. Det er opplagte synergieffekter ved å inkludere ikke-diskrimineringsarbeid i HMS.</w:t>
      </w:r>
    </w:p>
    <w:p>
      <w:pPr>
        <w:pStyle w:val="Normal"/>
        <w:spacing w:lineRule="auto" w:line="360"/>
        <w:rPr>
          <w:b/>
          <w:b/>
        </w:rPr>
      </w:pPr>
      <w:r>
        <w:rPr>
          <w:b/>
        </w:rPr>
      </w:r>
    </w:p>
    <w:p>
      <w:pPr>
        <w:pStyle w:val="Normal"/>
        <w:spacing w:lineRule="auto" w:line="360"/>
        <w:ind w:left="705" w:hanging="705"/>
        <w:rPr>
          <w:b/>
          <w:b/>
        </w:rPr>
      </w:pPr>
      <w:r>
        <w:rPr>
          <w:b/>
        </w:rPr>
        <w:t>3.2.3</w:t>
        <w:tab/>
        <w:t>Forslag om: At ledere og ansatte i alle statlige virksomheter sikres kompetanse om hva rasisme og diskriminering er, hvordan det forebygges og hvordan det håndteres dersom diskriminering og/eller rasisme skjer</w:t>
      </w:r>
    </w:p>
    <w:p>
      <w:pPr>
        <w:pStyle w:val="Normal"/>
        <w:spacing w:lineRule="auto" w:line="360"/>
        <w:rPr>
          <w:b/>
          <w:b/>
        </w:rPr>
      </w:pPr>
      <w:r>
        <w:rPr>
          <w:b/>
        </w:rPr>
      </w:r>
    </w:p>
    <w:p>
      <w:pPr>
        <w:pStyle w:val="Normal"/>
        <w:spacing w:lineRule="auto" w:line="360"/>
        <w:rPr>
          <w:i/>
          <w:i/>
        </w:rPr>
      </w:pPr>
      <w:r>
        <w:rPr>
          <w:i/>
        </w:rPr>
        <w:t xml:space="preserve">OMODs anbefaling: </w:t>
      </w:r>
    </w:p>
    <w:p>
      <w:pPr>
        <w:pStyle w:val="Normal"/>
        <w:spacing w:lineRule="auto" w:line="360"/>
        <w:rPr/>
      </w:pPr>
      <w:r>
        <w:rPr/>
        <w:t>Dette er et meget godt forslag som har OMODs fulle støtte.</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pPr>
      <w:r>
        <w:rPr/>
        <w:t>Se ovenfor.</w:t>
      </w:r>
    </w:p>
    <w:p>
      <w:pPr>
        <w:pStyle w:val="Normal"/>
        <w:spacing w:lineRule="auto" w:line="360"/>
        <w:rPr/>
      </w:pPr>
      <w:r>
        <w:rPr/>
      </w:r>
    </w:p>
    <w:p>
      <w:pPr>
        <w:pStyle w:val="Normal"/>
        <w:spacing w:lineRule="auto" w:line="360"/>
        <w:ind w:left="705" w:hanging="705"/>
        <w:rPr>
          <w:b/>
          <w:b/>
        </w:rPr>
      </w:pPr>
      <w:r>
        <w:rPr>
          <w:b/>
        </w:rPr>
        <w:t>3.2.4</w:t>
        <w:tab/>
        <w:t>Forslag om: Å bygge videre på denne kartleggingen med forskning på den faktiske situasjonen med hensyn til rasisme og diskriminering: Særlig indirekte diskriminering utøvd av staten</w:t>
      </w:r>
    </w:p>
    <w:p>
      <w:pPr>
        <w:pStyle w:val="Normal"/>
        <w:spacing w:lineRule="auto" w:line="360"/>
        <w:ind w:left="705" w:hanging="705"/>
        <w:rPr>
          <w:b/>
          <w:b/>
        </w:rPr>
      </w:pPr>
      <w:r>
        <w:rPr>
          <w:b/>
        </w:rPr>
      </w:r>
    </w:p>
    <w:p>
      <w:pPr>
        <w:pStyle w:val="Normal"/>
        <w:spacing w:lineRule="auto" w:line="360"/>
        <w:rPr>
          <w:i/>
          <w:i/>
        </w:rPr>
      </w:pPr>
      <w:r>
        <w:rPr>
          <w:i/>
        </w:rPr>
        <w:t xml:space="preserve">OMODs anbefaling: </w:t>
      </w:r>
    </w:p>
    <w:p>
      <w:pPr>
        <w:pStyle w:val="Normal"/>
        <w:spacing w:lineRule="auto" w:line="360"/>
        <w:rPr/>
      </w:pPr>
      <w:r>
        <w:rPr/>
        <w:t>Dette er et svært viktig forslag som har OMODs fulle støtte.</w:t>
      </w:r>
    </w:p>
    <w:p>
      <w:pPr>
        <w:pStyle w:val="Normal"/>
        <w:spacing w:lineRule="auto" w:line="360"/>
        <w:rPr/>
      </w:pPr>
      <w:r>
        <w:rPr/>
      </w:r>
    </w:p>
    <w:p>
      <w:pPr>
        <w:pStyle w:val="Normal"/>
        <w:spacing w:lineRule="auto" w:line="360"/>
        <w:rPr>
          <w:i/>
          <w:i/>
        </w:rPr>
      </w:pPr>
      <w:r>
        <w:rPr>
          <w:i/>
        </w:rPr>
        <w:t xml:space="preserve">Motivasjon: </w:t>
      </w:r>
    </w:p>
    <w:p>
      <w:pPr>
        <w:pStyle w:val="Normal"/>
        <w:spacing w:lineRule="auto" w:line="360"/>
        <w:rPr/>
      </w:pPr>
      <w:r>
        <w:rPr/>
        <w:t xml:space="preserve">Det er stort behov for undersøkelser som fokuserer direkte på kilder til og forekomst av </w:t>
      </w:r>
      <w:r>
        <w:rPr>
          <w:b/>
        </w:rPr>
        <w:t>faktisk diskriminering</w:t>
      </w:r>
      <w:r>
        <w:rPr/>
        <w:t xml:space="preserve">. Samtidig er undersøkelse av </w:t>
      </w:r>
      <w:r>
        <w:rPr>
          <w:b/>
        </w:rPr>
        <w:t xml:space="preserve">indirekte </w:t>
      </w:r>
      <w:r>
        <w:rPr/>
        <w:t>og</w:t>
      </w:r>
      <w:r>
        <w:rPr>
          <w:b/>
        </w:rPr>
        <w:t xml:space="preserve"> systemiske</w:t>
      </w:r>
      <w:r>
        <w:rPr/>
        <w:t xml:space="preserve"> former for diskriminering, slik det foreslås her, svært viktig. Dette er former for diskriminering som ofte er festet i regler eller formalisert praksis, og som i første rekke kan endres gjennom tiltak på et overordnet nivå, slik som eksempelvis den etnisk sammensetningen av lekdommere som OMOD har vært en av initiativtakerne til å forbedre. Indirekte og systemisk diskriminering har til nå har vært lite i fokus i forskning og tiltak, selv om det ofte dreier seg om at et stort antall mennesker påføres relativ ulempe. Bl.a. er det behov for statistiske undersøkelser av en rekke ulikhetsgenererende fenomener, jf. EU-rettens anerkjennelse av statistiske data som bevis på indirekte diskriminering.</w:t>
      </w:r>
    </w:p>
    <w:p>
      <w:pPr>
        <w:pStyle w:val="Normal"/>
        <w:spacing w:lineRule="auto" w:line="360"/>
        <w:rPr/>
      </w:pPr>
      <w:r>
        <w:rPr/>
      </w:r>
    </w:p>
    <w:p>
      <w:pPr>
        <w:pStyle w:val="Normal"/>
        <w:spacing w:lineRule="auto" w:line="360"/>
        <w:rPr/>
      </w:pPr>
      <w:r>
        <w:rPr/>
        <w:t xml:space="preserve">Etter OMODs oppfattelse at det er i forhold til kartlegging av </w:t>
      </w:r>
      <w:r>
        <w:rPr>
          <w:b/>
        </w:rPr>
        <w:t>faktisk diskriminering</w:t>
      </w:r>
      <w:r>
        <w:rPr/>
        <w:t xml:space="preserve"> forskningsmidlene virkelig skal brukes, dersom man ønsker å være </w:t>
      </w:r>
      <w:r>
        <w:rPr>
          <w:b/>
        </w:rPr>
        <w:t>handlingsrettet</w:t>
      </w:r>
      <w:r>
        <w:rPr/>
        <w:t xml:space="preserve">. </w:t>
      </w:r>
    </w:p>
    <w:p>
      <w:pPr>
        <w:pStyle w:val="Normal"/>
        <w:spacing w:lineRule="auto" w:line="360"/>
        <w:rPr/>
      </w:pPr>
      <w:r>
        <w:rPr/>
        <w:t xml:space="preserve">Her er det svært mange potensielle forskningsprosjekter å ta tak i, dersom man rådfører seg med bl.a. OMOD som har kjennskap til problemområdene.  Samtidig er det svært viktig å prioritere riktig hvis man står med begrensede forskningsmidler, og overveie grundig hva det er vi trenger å vite mer om, og hva man allerede har tilstrekkelig kunnskap om. Verdifulle forskningsmidler skal helst ikke brukes på å finne ut at ”jorden er rund” ennå en gang. </w:t>
      </w:r>
    </w:p>
    <w:p>
      <w:pPr>
        <w:pStyle w:val="Normal"/>
        <w:spacing w:lineRule="auto" w:line="360"/>
        <w:rPr/>
      </w:pPr>
      <w:r>
        <w:rPr/>
      </w:r>
    </w:p>
    <w:p>
      <w:pPr>
        <w:pStyle w:val="Normal"/>
        <w:spacing w:lineRule="auto" w:line="360"/>
        <w:rPr/>
      </w:pPr>
      <w:r>
        <w:rPr/>
        <w:t xml:space="preserve">Videre ønsker OMOD også å peke på at det ikke er likegyldig hvem som settes til å utføre slik forskning. Tidligere har det vært et problem at forskningsmidler, når de endelig blir avsatt til etnisk diskriminering, går til prosjekter som utføres av personer som ikke har de nødvendige teoretiske kunnskapene om etnisk diskriminering eller empiriske kunnskapene eller kontaktene. Her skremmer eksempelvis sporene fra Norges forskningsråds tildelinger i forbindelse med forskningsprogrammet ”rasisme og diskriminering i hverdagen” fra 1994-1996, hvor midlene bl.a. ble anvendt til å utgi en bok som anbefalte at norsk rettvern mot etnisk diskriminering skulle svekkes i strid med internasjonale forpliktelser (Lien 1997). </w:t>
      </w:r>
    </w:p>
    <w:p>
      <w:pPr>
        <w:pStyle w:val="Normal"/>
        <w:spacing w:lineRule="auto" w:line="360"/>
        <w:rPr>
          <w:b/>
          <w:b/>
        </w:rPr>
      </w:pPr>
      <w:r>
        <w:rPr>
          <w:b/>
        </w:rPr>
      </w:r>
    </w:p>
    <w:p>
      <w:pPr>
        <w:pStyle w:val="Normal"/>
        <w:spacing w:lineRule="auto" w:line="360"/>
        <w:rPr/>
      </w:pPr>
      <w:r>
        <w:rPr/>
        <w:t xml:space="preserve">Her bør BLD være meget oppmerksom på kvalitetssikring og på debatten som tidligere er reist om at majoritet undersøker minoritet. Hva ville kvinner sagt om nesten all kvinneforskning ble gjort av menn? I dag er situasjonene dessverre den at offentlige midler gis til majoritetsforskere uten nærhet til diskrimineringsproblematikken, men som har gode kontakter inn mot bevilgende myndigheter gjennom personlige faglige nettverk og som vet å få en søknad til å se godt ut på papir. Når søknaden da har gått inn og de trenger hjelp, henvender de seg til OMOD og forventer at mennesker tilknyttet OMOD skal bruke organisasjonens sparsomme ressurser eller jobbe ulønnet, for å operasjonalisere forskningsprosjektet eller skaffe intervjuobjekter. Eller det forventes at OMOD vederlagsfritt skal gi bort datamateriale som OMOD selv har bearbeidet og har ønske om å publisere i eget navn (om vi hadde hatt økonomi til det). Imens får disse personer utbetalt forskerlønn for arbeid som de forventer vi gjør, og som de kan bygge en karriere på. </w:t>
      </w:r>
    </w:p>
    <w:p>
      <w:pPr>
        <w:pStyle w:val="Normal"/>
        <w:spacing w:lineRule="auto" w:line="360"/>
        <w:rPr/>
      </w:pPr>
      <w:r>
        <w:rPr/>
      </w:r>
    </w:p>
    <w:p>
      <w:pPr>
        <w:pStyle w:val="Normal"/>
        <w:spacing w:lineRule="auto" w:line="360"/>
        <w:rPr/>
      </w:pPr>
      <w:r>
        <w:rPr/>
        <w:t xml:space="preserve">OMOD vil derfor oppfordre til at penger også styres til OMOD som har sterk underkapasitet i forhold til pågangen av saker som igjen står i veien for å saksmateriale blir bearbeidet og publisert bl.a. på nettestedet vårt som vi ikke har kunne prioritere fordi vi setter hensynet til profesjonell håndtering av diskriminertes saker først. I stedet for å gi OMOD midler til dette (OMOD har i 2008 den dårligste økonomi på mange år), har offentlige myndigheter i stedet krevd at OMOD øker selvfinansieringen. Derfor meddeler vi nå alle forskere at vi kun bidrar til deres velfinansierte prosjekter mot betaling, noe som har skapt et visst oppstyr, men også støtte. OMOD ønsker nå at BLD tar opp dette spørsmålet og helst løser det ved å gi OMOD økt grunnstøtte slik at vi igjen har kapasitet til å hjelpe forskere fritt (uten den vitenskproteksjonisme som samlet sett er et stort samfunnsproblem), eller eventuelt støtter at individuelle forskningsprosjekter som trenger informasjon fra organisasjoner som OMOD, må sette av en del av forskningsmidlene til å finansiere dette. Om en slik ordning i det minste kom på plass, bør BLD kraftig overveie å skape insitamenter for, eller direkte kreve i utformningen og utlysningen av forskningsprosjekter, at organisasjoner som OMOD som besitter spesialkompetanse om etnisk diskriminering, anvendes som høringsinstanser for å kvalitetssikre forskningen. For utviklingen av kunnskap om etnisk likestilling/diskriminering i Norge ville dette være er meget viktig tiltak. Men vi trenger finansiering med økt grunnstøtte eller direkte av forskningsprosjektene for å kunne gjøre dette. </w:t>
      </w:r>
    </w:p>
    <w:p>
      <w:pPr>
        <w:pStyle w:val="Normal"/>
        <w:spacing w:lineRule="auto" w:line="360"/>
        <w:rPr/>
      </w:pPr>
      <w:r>
        <w:rPr/>
      </w:r>
    </w:p>
    <w:p>
      <w:pPr>
        <w:pStyle w:val="Normal"/>
        <w:spacing w:lineRule="auto" w:line="360"/>
        <w:rPr/>
      </w:pPr>
      <w:r>
        <w:rPr/>
        <w:t>OMOD bidrar også svært gjerne til å sette opp en forskningsagenda for fremtidig forskning om etnisk diskriminering i Norge i samarbeid med offentlige myndigheter.</w:t>
      </w:r>
    </w:p>
    <w:p>
      <w:pPr>
        <w:pStyle w:val="Normal"/>
        <w:spacing w:lineRule="auto" w:line="360"/>
        <w:rPr>
          <w:b/>
          <w:b/>
        </w:rPr>
      </w:pPr>
      <w:r>
        <w:rPr>
          <w:b/>
        </w:rPr>
      </w:r>
    </w:p>
    <w:p>
      <w:pPr>
        <w:pStyle w:val="Normal"/>
        <w:spacing w:lineRule="auto" w:line="360"/>
        <w:ind w:left="705" w:hanging="705"/>
        <w:rPr>
          <w:b/>
          <w:b/>
        </w:rPr>
      </w:pPr>
      <w:r>
        <w:rPr>
          <w:b/>
        </w:rPr>
        <w:t xml:space="preserve">3.2.5 </w:t>
        <w:tab/>
        <w:t>Forslag om: Å gjennomføre en undersøkelse om opplevd diskriminering og rasisme utøvd av staten</w:t>
      </w:r>
    </w:p>
    <w:p>
      <w:pPr>
        <w:pStyle w:val="Normal"/>
        <w:spacing w:lineRule="auto" w:line="360"/>
        <w:rPr>
          <w:b/>
          <w:b/>
        </w:rPr>
      </w:pPr>
      <w:r>
        <w:rPr>
          <w:b/>
        </w:rPr>
        <w:tab/>
      </w:r>
    </w:p>
    <w:p>
      <w:pPr>
        <w:pStyle w:val="Normal"/>
        <w:spacing w:lineRule="auto" w:line="360"/>
        <w:rPr/>
      </w:pPr>
      <w:r>
        <w:rPr/>
        <w:t>Flere undersøkelser om opplevd diskriminering i Norge er allerede gjort, selv om de kanskje ikke har hatt samme målestokk som de største undersøkelsene i utlandet. Sist viste en MMI-undersøkelse gjennomført for Integrerings- og mangfoldsdirektoratet (IMDi) og publiser april 2008, at tyve prosent av de spurte ikke-vestlige innvandrerne har ”opplevd” å bli diskriminert.</w:t>
      </w:r>
    </w:p>
    <w:p>
      <w:pPr>
        <w:pStyle w:val="Normal"/>
        <w:spacing w:lineRule="auto" w:line="360"/>
        <w:rPr/>
      </w:pPr>
      <w:r>
        <w:rPr/>
      </w:r>
    </w:p>
    <w:p>
      <w:pPr>
        <w:pStyle w:val="Normal"/>
        <w:spacing w:lineRule="auto" w:line="360"/>
        <w:rPr/>
      </w:pPr>
      <w:r>
        <w:rPr/>
        <w:t xml:space="preserve">Minoriteters persepsjon av hvorvidt de blir diskriminert er viktig, og OMOD stiller seg som utgangspunkt positiv til å gjennomføre undersøkelser om opplevd diskriminering. Slike undersøkelser er imidlertid ikke de mest aksjonsrettede fordi de ikke undersøker faktisk diskriminering, men minoritetsbefolkningens subjektive oppfattelser, selv om man kan bøte på reliabilitetsproblemene ved å formulere meget konkrete spørsmål. Persepsjon kan således ligge langt fra de faktiske forholdene, slik en rekke diskrimineringsforskere selv har pekt på (så tidlig som LaPiere 1948), og blir dermed vanskeligere, bl.a. politisk, å bruke som grunnlag for tiltak, enn om man satser på å skaffe seg mer presis kunnskap om faktiske tilfeller av diskriminering. Et aktuelt eksempel kan være funnet av større spedbarnsbarnedødelig blant personer med etnisk minoriteter. Hva vil være mest hensiktsmessig bruk av midler å gjøre en større kvantitativ spørreundersøkelse av om foreldre føler seg diskriminering eller en kvalitativ gjennomgang av faktisk saker hvor spedbarn har død og se om dette konkret kan  knyttes til eksempelvis manglende rutiner for tolkning? Hva vil gi mest relevant og presis viten å spørre et tilfeldig utvalg med minoritetsbakgrunn om politiet diskriminerer, eller eksempelvis gjøre en arkiv/registerundersøkelse av hvordan tildelingen av såkalte bagatellbøter fordeler seg mellom personer med minoritets- og majoritetbakgrunn. </w:t>
      </w:r>
    </w:p>
    <w:p>
      <w:pPr>
        <w:pStyle w:val="Normal"/>
        <w:spacing w:lineRule="auto" w:line="360"/>
        <w:rPr/>
      </w:pPr>
      <w:r>
        <w:rPr/>
      </w:r>
    </w:p>
    <w:p>
      <w:pPr>
        <w:pStyle w:val="Normal"/>
        <w:spacing w:lineRule="auto" w:line="360"/>
        <w:rPr/>
      </w:pPr>
      <w:r>
        <w:rPr/>
        <w:t xml:space="preserve">Det grunnleggende problemet er at diskriminering søkes skjult eller dekket over av utøver slik at de som rammes ikke får kunnskap om det. Samtidig vil også indirekte og systemisk diskriminering som medfører relative ulemper for store grupper, ofte være ukjent for personer som rammes. Dette kan lede til at respondenter som faktisk utsettes for diskriminering, rapporterer at de ikke er det. Omvendt er mange personer med minoritetsbakgrunn også klar over at diskriminering søkes skjult samtidig som de kanskje ser at minoritetsbefolkningen levekårsmessig kommer dårligere ut. En annen feilkilde er derfor at forhold som fortolkes og rapporteres som diskriminering, selv om de faktisk ikke er det. Undersøkelser av opplevd diskriminering bør derfor være nøye med å stilles spørsmål som er mest mulig egent til å samle konkrete opplysninger om tilfeller av diskriminering.  </w:t>
      </w:r>
    </w:p>
    <w:p>
      <w:pPr>
        <w:pStyle w:val="Normal"/>
        <w:spacing w:lineRule="auto" w:line="360"/>
        <w:rPr/>
      </w:pPr>
      <w:r>
        <w:rPr/>
      </w:r>
    </w:p>
    <w:p>
      <w:pPr>
        <w:pStyle w:val="Normal"/>
        <w:spacing w:lineRule="auto" w:line="360"/>
        <w:rPr/>
      </w:pPr>
      <w:r>
        <w:rPr/>
        <w:t>Dette taler for at fokus på identifikasjon og dokumentasjon av faktisk diskriminering i tilknytning til enkeltklagesaker hos organer og organisasjoner som behandler slike saker, slik som bl.a. SMED, LDO og OMOD bør ha hovedprioritet, ettersom ”objektiv” dokumentasjon av faktiske diskriminerende forhold kan lede til konkret handling og endring, mens dette ikke er like tydelig hvis ressursene i stedet brukes på meningsmålinger om subjektive oppfattelser. Den mest brukbare informasjonstilgang vil man sannsynligvis få ved heller å bruke ressurser på å gjenopprette rettshjelpstilbudet og dokumentasjon av dette slik at man igjen vil få dokumentert de sakstypene som SMED tidligere dokumenterte, men som nå faller utenfor LDOs mandat, og som bl.a. OMOD nå søker å ta unna.</w:t>
      </w:r>
    </w:p>
    <w:p>
      <w:pPr>
        <w:pStyle w:val="Normal"/>
        <w:spacing w:lineRule="auto" w:line="360"/>
        <w:rPr/>
      </w:pPr>
      <w:r>
        <w:rPr/>
      </w:r>
    </w:p>
    <w:p>
      <w:pPr>
        <w:pStyle w:val="Normal"/>
        <w:spacing w:lineRule="auto" w:line="360"/>
        <w:ind w:left="705" w:hanging="705"/>
        <w:rPr>
          <w:b/>
          <w:b/>
        </w:rPr>
      </w:pPr>
      <w:r>
        <w:rPr>
          <w:b/>
        </w:rPr>
        <w:t>3.2.6</w:t>
        <w:tab/>
        <w:t>Forslag om: Å etablere rutiner for å motta og registrere klager på rasisme og diskriminering i alle statlige virksomheter og gjøre disse kjent for publikum. Klager må registreres og eventuelt henvises videre til LDO som klageinstans. LDOs veiledningstilbud og klagebehandling må gjøres bedre kjent for både statlige virksomheter og blant grupper som er utsatt for rasisme og diskriminering</w:t>
      </w:r>
    </w:p>
    <w:p>
      <w:pPr>
        <w:pStyle w:val="Normal"/>
        <w:spacing w:lineRule="auto" w:line="360"/>
        <w:rPr>
          <w:b/>
          <w:b/>
          <w:i/>
          <w:i/>
        </w:rPr>
      </w:pPr>
      <w:r>
        <w:rPr>
          <w:b/>
          <w:i/>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pPr>
      <w:r>
        <w:rPr/>
      </w:r>
    </w:p>
    <w:p>
      <w:pPr>
        <w:pStyle w:val="Normal"/>
        <w:spacing w:lineRule="auto" w:line="360"/>
        <w:rPr>
          <w:i/>
          <w:i/>
        </w:rPr>
      </w:pPr>
      <w:r>
        <w:rPr>
          <w:i/>
        </w:rPr>
        <w:t>Motivasjon:</w:t>
      </w:r>
    </w:p>
    <w:p>
      <w:pPr>
        <w:pStyle w:val="Normal"/>
        <w:spacing w:lineRule="auto" w:line="360"/>
        <w:rPr/>
      </w:pPr>
      <w:r>
        <w:rPr/>
        <w:t>Rutiner for å motta og registrere klager vedr. lovstridig, etnisk diskriminering eller eksempelvis trakassering i statlige virksomheter, burde være selvsagt, slik det bør være når det varsles om andre typer av klager over potensielt lovstridige forhold. Informasjon til ansatte og brukere om klagemulighetene hos LDO likeså. Det er imidlertid et viktig prinsipp at det må være fornærmedes/klagers avgjørelse å initiere en klagesak hos LDO hvis det er snakk om en personlig sak.</w:t>
      </w:r>
    </w:p>
    <w:p>
      <w:pPr>
        <w:pStyle w:val="Normal"/>
        <w:spacing w:lineRule="auto" w:line="360"/>
        <w:rPr/>
      </w:pPr>
      <w:r>
        <w:rPr/>
      </w:r>
    </w:p>
    <w:p>
      <w:pPr>
        <w:pStyle w:val="Normal"/>
        <w:spacing w:lineRule="auto" w:line="360"/>
        <w:rPr/>
      </w:pPr>
      <w:r>
        <w:rPr/>
        <w:t xml:space="preserve">OMODs praktisk erfaring er ikke desto mindre at ledelsen ikke sjeldent selv er involvert eller har motsattrettede interesser av klager og ønsker å skjule eller bagatellisere, når først en sak om diskriminering oppstår. Det samme gjelder for øvrig faglig tillitsvalgte som ofte også er valgt til å ivareta interessene til den som er underanklage for å diskriminere eller ikke ønsker å sette det generelle forhold til ledelsen på spill. Organisering av dette blir derfor en utfordring. Dette er også bakgrunnen for at muligheten for å henvende seg i fortrolighet til en uavhengig og utenforstående instans som LDO blir så viktig. Plikt til å informere brukere om LDO og gi nødvendig kontaktinformasjon i forbindelse med informasjonsskriv, forvaltningsvedtak, på oppslag osv. vil derfor kunne være vel så viktig, og den kanskje eneste realistiske når det gjelder å nå brukere.  </w:t>
      </w:r>
    </w:p>
    <w:p>
      <w:pPr>
        <w:pStyle w:val="Normal"/>
        <w:spacing w:lineRule="auto" w:line="360"/>
        <w:rPr/>
      </w:pPr>
      <w:r>
        <w:rPr/>
      </w:r>
    </w:p>
    <w:p>
      <w:pPr>
        <w:pStyle w:val="Normal"/>
        <w:spacing w:lineRule="auto" w:line="360"/>
        <w:ind w:left="705" w:hanging="705"/>
        <w:rPr>
          <w:b/>
          <w:b/>
        </w:rPr>
      </w:pPr>
      <w:r>
        <w:rPr>
          <w:b/>
        </w:rPr>
        <w:t>3.2.7</w:t>
        <w:tab/>
        <w:t>Forslag om: At statlige pålegg knyttet til rekruttering av personer med innvandrerbakgrunn gjennomføres av alle statlige virksomheter</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selvsagt dette.</w:t>
      </w:r>
    </w:p>
    <w:p>
      <w:pPr>
        <w:pStyle w:val="Normal"/>
        <w:spacing w:lineRule="auto" w:line="360"/>
        <w:rPr/>
      </w:pPr>
      <w:r>
        <w:rPr/>
      </w:r>
    </w:p>
    <w:p>
      <w:pPr>
        <w:pStyle w:val="Normal"/>
        <w:spacing w:lineRule="auto" w:line="360"/>
        <w:rPr>
          <w:i/>
          <w:i/>
        </w:rPr>
      </w:pPr>
      <w:r>
        <w:rPr>
          <w:i/>
        </w:rPr>
        <w:t>Motivasjon:</w:t>
      </w:r>
    </w:p>
    <w:p>
      <w:pPr>
        <w:pStyle w:val="Normal"/>
        <w:spacing w:lineRule="auto" w:line="360"/>
        <w:rPr/>
      </w:pPr>
      <w:r>
        <w:rPr/>
        <w:t>LDOs spørreundersøkelse har dessverre vist at statlige etater ikke uten videre følger noen pålegget om ta minst en kvalifisert søker med minoritetsbakgrunn til jobbsamtale, hvis en slik finnes. Dette kan heldigvis undersøkes ved å etter arkiverte søknader og ansettelsesdokumenter, og hvis det viser seg å være et mønster i noen etater, er det endring av ansettelsesutvalg og personlige reaksjoner overfor ansvarlige som må diskuteres. OMOD ønsker for øvrig at BLD ser på hvordan likestillingsbarometeret til LDO kan overføres på etniske minoriteter og arbeid.</w:t>
      </w:r>
    </w:p>
    <w:p>
      <w:pPr>
        <w:pStyle w:val="Normal"/>
        <w:spacing w:lineRule="auto" w:line="360"/>
        <w:rPr>
          <w:b/>
          <w:b/>
        </w:rPr>
      </w:pPr>
      <w:r>
        <w:rPr>
          <w:b/>
        </w:rPr>
      </w:r>
    </w:p>
    <w:p>
      <w:pPr>
        <w:pStyle w:val="Normal"/>
        <w:spacing w:lineRule="auto" w:line="360"/>
        <w:ind w:left="705" w:hanging="705"/>
        <w:rPr>
          <w:b/>
          <w:b/>
        </w:rPr>
      </w:pPr>
      <w:r>
        <w:rPr>
          <w:b/>
        </w:rPr>
        <w:t>3.2.8</w:t>
        <w:tab/>
        <w:t>Forslag om: At alle statlige virksomheter gjennomfører konsekvensutredninger i henhold til utredningsinstruksen. AIDs veileder må gjøres bedre kjent og det må utvikles kurs i hvordan konsekvensutredninger for å hindre diskriminering gjøres</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Stor støtte fra OMOD til disse forslagene til tiltak.</w:t>
      </w:r>
    </w:p>
    <w:p>
      <w:pPr>
        <w:pStyle w:val="Normal"/>
        <w:spacing w:lineRule="auto" w:line="360"/>
        <w:rPr>
          <w:b/>
          <w:b/>
        </w:rPr>
      </w:pPr>
      <w:r>
        <w:rPr>
          <w:b/>
        </w:rPr>
      </w:r>
    </w:p>
    <w:p>
      <w:pPr>
        <w:pStyle w:val="Normal"/>
        <w:numPr>
          <w:ilvl w:val="1"/>
          <w:numId w:val="3"/>
        </w:numPr>
        <w:spacing w:lineRule="auto" w:line="360"/>
        <w:rPr>
          <w:b/>
          <w:b/>
        </w:rPr>
      </w:pPr>
      <w:r>
        <w:rPr>
          <w:b/>
        </w:rPr>
        <w:t>Andre anbefalinger</w:t>
      </w:r>
    </w:p>
    <w:p>
      <w:pPr>
        <w:pStyle w:val="Normal"/>
        <w:spacing w:lineRule="auto" w:line="360"/>
        <w:rPr>
          <w:b/>
          <w:b/>
        </w:rPr>
      </w:pPr>
      <w:r>
        <w:rPr>
          <w:b/>
        </w:rPr>
      </w:r>
    </w:p>
    <w:p>
      <w:pPr>
        <w:pStyle w:val="Normal"/>
        <w:spacing w:lineRule="auto" w:line="360"/>
        <w:ind w:left="705" w:hanging="705"/>
        <w:rPr/>
      </w:pPr>
      <w:r>
        <w:rPr>
          <w:b/>
        </w:rPr>
        <w:t xml:space="preserve">3.3.1 </w:t>
        <w:tab/>
        <w:t>Forslag om: At tildelingsbrev, andre styringsinstrumenter og styringsdialog med underliggende etater må gi føringer for at det utarbeides planer og mål for å motarbeide rasisme og diskriminering i alle deler av virksomheten</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forslaget varmt.</w:t>
      </w:r>
    </w:p>
    <w:p>
      <w:pPr>
        <w:pStyle w:val="Normal"/>
        <w:spacing w:lineRule="auto" w:line="360"/>
        <w:rPr>
          <w:i/>
          <w:i/>
        </w:rPr>
      </w:pPr>
      <w:r>
        <w:rPr>
          <w:i/>
        </w:rPr>
      </w:r>
    </w:p>
    <w:p>
      <w:pPr>
        <w:pStyle w:val="Normal"/>
        <w:spacing w:lineRule="auto" w:line="360"/>
        <w:rPr>
          <w:i/>
          <w:i/>
        </w:rPr>
      </w:pPr>
      <w:r>
        <w:rPr>
          <w:i/>
        </w:rPr>
        <w:t>Motivasjon:</w:t>
      </w:r>
    </w:p>
    <w:p>
      <w:pPr>
        <w:pStyle w:val="Normal"/>
        <w:spacing w:lineRule="auto" w:line="360"/>
        <w:rPr/>
      </w:pPr>
      <w:r>
        <w:rPr/>
        <w:t xml:space="preserve">Dette er et selvsagt tiltak som bør understøttes av lovfestet aktivitetsplikt. </w:t>
      </w:r>
    </w:p>
    <w:p>
      <w:pPr>
        <w:pStyle w:val="Normal"/>
        <w:spacing w:lineRule="auto" w:line="360"/>
        <w:rPr>
          <w:i/>
          <w:i/>
        </w:rPr>
      </w:pPr>
      <w:r>
        <w:rPr>
          <w:i/>
        </w:rPr>
      </w:r>
    </w:p>
    <w:p>
      <w:pPr>
        <w:pStyle w:val="Normal"/>
        <w:spacing w:lineRule="auto" w:line="360"/>
        <w:ind w:left="705" w:hanging="705"/>
        <w:rPr>
          <w:b/>
          <w:b/>
        </w:rPr>
      </w:pPr>
      <w:r>
        <w:rPr>
          <w:b/>
        </w:rPr>
        <w:t>3.3.2</w:t>
        <w:tab/>
        <w:t>Forslag om: At alle toppledere i underliggende etater må gjennomgå opplæring i å planlegge for å hindre rasisme og diskriminering og for å fremme like muligheter</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helt nødvendige forslaget.</w:t>
      </w:r>
    </w:p>
    <w:p>
      <w:pPr>
        <w:pStyle w:val="Normal"/>
        <w:spacing w:lineRule="auto" w:line="360"/>
        <w:rPr>
          <w:b/>
          <w:b/>
        </w:rPr>
      </w:pPr>
      <w:r>
        <w:rPr>
          <w:b/>
        </w:rPr>
      </w:r>
    </w:p>
    <w:p>
      <w:pPr>
        <w:pStyle w:val="Normal"/>
        <w:spacing w:lineRule="auto" w:line="360"/>
        <w:ind w:left="705" w:hanging="705"/>
        <w:rPr>
          <w:b/>
          <w:b/>
        </w:rPr>
      </w:pPr>
      <w:r>
        <w:rPr>
          <w:b/>
        </w:rPr>
        <w:t>3.3.3</w:t>
        <w:tab/>
        <w:t>Forslag om: At det sikres at personalledere i alle statlige virksomheter får kompetanse på hvordan en hindrer rasisme og diskriminering, og hvordan en fremmer like muligheter som arbeidsgiver. LDO, IMDi og andres veiledning om dette må gjøres bedre kjent og tilbudet tars i bruk av flere statlige virksomheter</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pPr>
      <w:r>
        <w:rPr/>
        <w:t>Et slikt kompetanseløft er en helt nødvendig for utsetning dersom det skal bli mulig å gjennomføre en lovfastsatt aktivitetsplikt og/eller administrativt fastsatt pålagte ikke-diskrimineringstiltak i praksis.</w:t>
      </w:r>
    </w:p>
    <w:p>
      <w:pPr>
        <w:pStyle w:val="Normal"/>
        <w:spacing w:lineRule="auto" w:line="360"/>
        <w:rPr>
          <w:b/>
          <w:b/>
        </w:rPr>
      </w:pPr>
      <w:r>
        <w:rPr>
          <w:b/>
        </w:rPr>
      </w:r>
    </w:p>
    <w:p>
      <w:pPr>
        <w:pStyle w:val="Normal"/>
        <w:spacing w:lineRule="auto" w:line="360"/>
        <w:ind w:left="705" w:hanging="705"/>
        <w:rPr>
          <w:b/>
          <w:b/>
        </w:rPr>
      </w:pPr>
      <w:r>
        <w:rPr>
          <w:b/>
        </w:rPr>
        <w:t xml:space="preserve">3.3.4 </w:t>
        <w:tab/>
        <w:t>Forslag om: Å gi veiledning til statlige virksomheter i hvordan hindre rasisme og diskriminering, og fremme like muligheter for alle.</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pPr>
      <w:r>
        <w:rPr/>
      </w:r>
    </w:p>
    <w:p>
      <w:pPr>
        <w:pStyle w:val="Normal"/>
        <w:spacing w:lineRule="auto" w:line="360"/>
        <w:rPr>
          <w:i/>
          <w:i/>
        </w:rPr>
      </w:pPr>
      <w:r>
        <w:rPr>
          <w:i/>
        </w:rPr>
        <w:t>Motivasjon</w:t>
      </w:r>
    </w:p>
    <w:p>
      <w:pPr>
        <w:pStyle w:val="Normal"/>
        <w:spacing w:lineRule="auto" w:line="360"/>
        <w:rPr/>
      </w:pPr>
      <w:r>
        <w:rPr/>
        <w:t xml:space="preserve">Også dette felt finnes det en meget stor oppgave. Norge har mange store bedrifter/foretak som er hel- eller deleid av staten. </w:t>
      </w:r>
    </w:p>
    <w:p>
      <w:pPr>
        <w:pStyle w:val="Normal"/>
        <w:spacing w:lineRule="auto" w:line="360"/>
        <w:rPr>
          <w:b/>
          <w:b/>
        </w:rPr>
      </w:pPr>
      <w:r>
        <w:rPr>
          <w:b/>
        </w:rPr>
      </w:r>
    </w:p>
    <w:p>
      <w:pPr>
        <w:pStyle w:val="Normal"/>
        <w:spacing w:lineRule="auto" w:line="360"/>
        <w:ind w:left="705" w:hanging="705"/>
        <w:rPr>
          <w:b/>
          <w:b/>
        </w:rPr>
      </w:pPr>
      <w:r>
        <w:rPr>
          <w:b/>
        </w:rPr>
        <w:t>3.3.5</w:t>
        <w:tab/>
        <w:t>Forslag om: At offentlige tjenester blir likeverdige for alle brukere. IMDis veiledning om likeverdige offentlige tjenester må gjøres bedre kjent og brukes av flere</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pPr>
      <w:r>
        <w:rPr/>
        <w:t>OMOD har arbeidet for målet om likeverdige tjenester i praksis svært lenge og har erfart gjennom behandling av et stort antall klagesaker om diskriminering at dette er en stor utfordring på det praktiske planet.</w:t>
      </w:r>
    </w:p>
    <w:p>
      <w:pPr>
        <w:pStyle w:val="Normal"/>
        <w:spacing w:lineRule="auto" w:line="360"/>
        <w:rPr>
          <w:b/>
          <w:b/>
        </w:rPr>
      </w:pPr>
      <w:r>
        <w:rPr>
          <w:b/>
        </w:rPr>
      </w:r>
    </w:p>
    <w:p>
      <w:pPr>
        <w:pStyle w:val="Normal"/>
        <w:spacing w:lineRule="auto" w:line="360"/>
        <w:ind w:left="705" w:hanging="705"/>
        <w:rPr>
          <w:b/>
          <w:b/>
        </w:rPr>
      </w:pPr>
      <w:r>
        <w:rPr>
          <w:b/>
        </w:rPr>
        <w:t xml:space="preserve">3.3.6 </w:t>
        <w:tab/>
        <w:t>Forslag om: Å etablere en idébank for spredning av gode ideer for å hindre rasisme og diskriminering i tjenesteyting og personalepolitikk</w:t>
      </w:r>
    </w:p>
    <w:p>
      <w:pPr>
        <w:pStyle w:val="Normal"/>
        <w:spacing w:lineRule="auto" w:line="360"/>
        <w:rPr>
          <w:b/>
          <w:b/>
          <w:i/>
          <w:i/>
        </w:rPr>
      </w:pPr>
      <w:r>
        <w:rPr>
          <w:b/>
          <w:i/>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b/>
          <w:b/>
        </w:rPr>
      </w:pPr>
      <w:r>
        <w:rPr>
          <w:b/>
        </w:rPr>
      </w:r>
    </w:p>
    <w:p>
      <w:pPr>
        <w:pStyle w:val="Normal"/>
        <w:spacing w:lineRule="auto" w:line="360"/>
        <w:rPr>
          <w:b/>
          <w:b/>
        </w:rPr>
      </w:pPr>
      <w:r>
        <w:rPr>
          <w:b/>
        </w:rPr>
        <w:t>3.3.7</w:t>
        <w:tab/>
        <w:t>Forslag om: At diskriminering tas inn som et prioritert område for rettshjelp</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viktige meget nødvendige forslaget varmt.</w:t>
      </w:r>
    </w:p>
    <w:p>
      <w:pPr>
        <w:pStyle w:val="Normal"/>
        <w:spacing w:lineRule="auto" w:line="360"/>
        <w:rPr>
          <w:b/>
          <w:b/>
        </w:rPr>
      </w:pPr>
      <w:r>
        <w:rPr>
          <w:b/>
        </w:rPr>
      </w:r>
    </w:p>
    <w:p>
      <w:pPr>
        <w:pStyle w:val="Normal"/>
        <w:spacing w:lineRule="auto" w:line="360"/>
        <w:rPr>
          <w:i/>
          <w:i/>
        </w:rPr>
      </w:pPr>
      <w:r>
        <w:rPr>
          <w:i/>
        </w:rPr>
        <w:t xml:space="preserve">Motivasjon: </w:t>
      </w:r>
    </w:p>
    <w:p>
      <w:pPr>
        <w:pStyle w:val="Normal"/>
        <w:spacing w:lineRule="auto" w:line="360"/>
        <w:rPr/>
      </w:pPr>
      <w:r>
        <w:rPr/>
        <w:t>Dette er et svært viktig tiltak som OMOD lenge har kjempet for. Fri rettshjelp ordingen er i dag nesten verdiløs for personer som rammes av etnisk diskriminering, fordi diskrimineringssaker ikke er prioritert. Dette har både OMOD og SMED tidligere skrevet grundige høringsuttalelser</w:t>
      </w:r>
      <w:r>
        <w:rPr>
          <w:rStyle w:val="FootnoteCharacters"/>
          <w:rStyle w:val="FootnoteAnchor"/>
        </w:rPr>
        <w:footnoteReference w:id="6"/>
      </w:r>
      <w:r>
        <w:rPr/>
        <w:t xml:space="preserve"> og artikler om som BLD bør gjenlese. Med nedleggelsen av SMED ble mulighetene for kompetent, vederlagsfritt rettsråd borte fra den ene til den andre sammen med muligheten for støtte til saksførsel i prinsippsaker om etnisk diskriminering. LDOs har bare mulighet til veiledning, ikke til partsrepresentasjon. Særlig i forhold til personer med innvandrerbakgrunn er behovet for praktisk partsrepresentasjon meget stort, på grunn av denne gruppens særlige utfordringer i forhold til språk og samfunnskunnskap og deres relativt dårlige økonomiske situasjon, større avhengighet av arbeidegivere, særlige rettslige og humanitære problemstillinger i forhold til utlendingsloven bl.a. fare for å miste oppholdstillatelse (eller muligheter til statsborgerskap) på uriktig grunnlag etc. Samtidig er det slik at de personer som har dårligst forutsetninger for å representere seg selv også er dem som er mest utsatt for diskriminering. Dessuten er det en rekke sakstyper som faller helt utenfor LDOs fullmakter og vedtakskompetanse hvor rettshjelp vil være en forutsetning for Nedleggelsen av SMEDs retthjelpstjeneste uten å sikre en erstatning, var og er på alle måter en skandale. </w:t>
      </w:r>
    </w:p>
    <w:p>
      <w:pPr>
        <w:pStyle w:val="Normal"/>
        <w:spacing w:lineRule="auto" w:line="360"/>
        <w:rPr/>
      </w:pPr>
      <w:r>
        <w:rPr/>
      </w:r>
    </w:p>
    <w:p>
      <w:pPr>
        <w:pStyle w:val="Normal"/>
        <w:spacing w:lineRule="auto" w:line="360"/>
        <w:rPr/>
      </w:pPr>
      <w:r>
        <w:rPr/>
        <w:t>Løsningen på behovet for den del av retthjelpen som dreier seg om saksførsel ved domstolene vil være å ta saker om diskriminering inn blant prioriterte sakskategorier i rettshjelpsloven § 17 og 19. Dette gjelder både saker hvor LDO/nemnd har gjort vedtak om brudd på diskrimineringsloven, men hvor klager er henvist til å søke oppreisning/erstatning ved domsstolene for egen regning og risiko. Dette er en risiko som staten på alle måter bør ta, fordi det omhandler gyldigheten av LDOs vedtak, og LDO ikke sjeldent kan treffe vedtak som vedrører ikke tidligere prøvde spørsmål hvor utfallet ikke er gitt på forhånd og som SMED tidligere ville kunne gitt støtte til. Tilsvarende fritt rettsråd bør imidlertid også gjelde for diskriminerings saker som falder utenfor LDO vedtakskompetanse som bl.a. ikke omfatter forvaltningsvedtak, vedtak i et borettslag, omplassering/oppsigelse etc.</w:t>
      </w:r>
    </w:p>
    <w:p>
      <w:pPr>
        <w:pStyle w:val="Normal"/>
        <w:spacing w:lineRule="auto" w:line="360"/>
        <w:rPr/>
      </w:pPr>
      <w:r>
        <w:rPr/>
        <w:t xml:space="preserve">OMOD har på et tidlig tidspunkt spådd at adgangen til å gi oppreisning i diskrimineringssaker, som burde vært lagt til LDO, ville bli lite benyttet, fordi det ikke er tilrådelig for personer som lever i en presset økonomisk situasjon å ta en slik prosessrisiko for å oppnå så lite. I et tilfelle ble en person som tapte en diskrimineringssak dømt til å betale mer enn 300.000 kr. i saksomkostninger. </w:t>
      </w:r>
    </w:p>
    <w:p>
      <w:pPr>
        <w:pStyle w:val="Normal"/>
        <w:spacing w:lineRule="auto" w:line="360"/>
        <w:rPr/>
      </w:pPr>
      <w:r>
        <w:rPr/>
      </w:r>
    </w:p>
    <w:p>
      <w:pPr>
        <w:pStyle w:val="Normal"/>
        <w:spacing w:lineRule="auto" w:line="360"/>
        <w:rPr/>
      </w:pPr>
      <w:r>
        <w:rPr/>
        <w:t xml:space="preserve">Når det gjelder den del av rettshjelpen som ikke dreier seg om fri saksførsel, men om rettsråd utenfor domstolene vil det mest gunstige være opprettelsen av et nytt alternativt rettshjelpstilbud. Dette vil dels dreie seg om saker som falder utenfor LDOs vedtakskompetanse og for eksempel skal bringes inn for andre offentlige organer, eller det kan dreie seg om saker hvor det kan være behov for representasjon vis a vis LDO slik maktfulle motparter ofte vil ha advokathjelp. Et slikt rettshjelpstilbud kan eventuelt. være administrert av frivillige organisasjoner som allerede er spesialisert i å gi rettsråd og yte partsrepresentasjon i saker om etnisk diskriminering slik som OMOD som var alene om dette fra 1992 til opprettelsen av SMED ble kjempet igjennom i 1999. OMOD oversvømmes nå igjen av diskrimineringssaker etter at SMED er nedlagt, samtidig som OMOD har den dårligste økonomien siden 1998. Vi velger bevisst å ikke markedsføre vårt rettshjelpstilbud, da vår kapasitet lenge har vært sprengt.   </w:t>
      </w:r>
    </w:p>
    <w:p>
      <w:pPr>
        <w:pStyle w:val="Normal"/>
        <w:spacing w:lineRule="auto" w:line="360"/>
        <w:rPr/>
      </w:pPr>
      <w:r>
        <w:rPr/>
      </w:r>
    </w:p>
    <w:p>
      <w:pPr>
        <w:pStyle w:val="Normal"/>
        <w:spacing w:lineRule="auto" w:line="360"/>
        <w:rPr/>
      </w:pPr>
      <w:r>
        <w:rPr/>
        <w:t>Myndighetene må dessuten nå se i øynene at LDO som et nøytralt lovhåndhevingsorgan ikke kan ha samme tillit som SMED i enkeltsaker om diskriminering. Terskelen for å fremme saker om etnisk diskriminering er hevet i forhold til slik det var under SMED. Dette kommer bl.a. til uttrykk ved at det, etter det OMOD kan se, er en sterkere forventning hos LDO om at klager selv skal dokumentere sin sak, enn det som tidligere var tilfeller hos SMED. Som partsrepresentant i klagesakene (slik SMED var og et nytt rettshjelpstilbud kan bli) er det utvilsomt mer uproblematisk å opptre som en aktiv etterforsker og være ”aggressiv” overfor motparten, enn dersom man samtidig har en dømmende funksjon i saken, slik LDO har.</w:t>
      </w:r>
    </w:p>
    <w:p>
      <w:pPr>
        <w:pStyle w:val="Normal"/>
        <w:spacing w:lineRule="auto" w:line="360"/>
        <w:rPr/>
      </w:pPr>
      <w:r>
        <w:rPr/>
        <w:t xml:space="preserve">Felles ombud med svakere minoritetsprofil har heller ikke bedret på etnisk minoriteters terskel for å henvende se med klagesaker. </w:t>
      </w:r>
    </w:p>
    <w:p>
      <w:pPr>
        <w:pStyle w:val="Normal"/>
        <w:spacing w:lineRule="auto" w:line="360"/>
        <w:rPr/>
      </w:pPr>
      <w:r>
        <w:rPr/>
      </w:r>
    </w:p>
    <w:p>
      <w:pPr>
        <w:pStyle w:val="Normal"/>
        <w:spacing w:lineRule="auto" w:line="360"/>
        <w:rPr/>
      </w:pPr>
      <w:r>
        <w:rPr/>
        <w:t>En viktig måte å øke den faktiske tilgjengeligheten til rettvern på, er ved å gjenopprette mulighetene til rettshjelp. Dette gjelder også på områder hvor man tidligere kunne få rettshjelp til sin diskrimineringssak hos SMED, men som det etter opprettelsen av LDO ikke er mulig å få noen form for statsunderstøttet bistand til fordi de faller utenfor LDOs/nemndens vedtakskompetanse slik som omgjøring/klage over forvaltningsavgjørelser, politianmeldelser, avskjedssaker osv. Dette er områder hvor det har skjedd en betydelig svekkelse av det faktiske vernet sammenliknet med det som fantes under SMED, som kunne bistå og yte partsrepresentasjon i slike saker. Her er beskyttelsen mot diskriminering ikke reelt effektiv og OMOD mener ikke at internasjonale forpliktelser til rettsvern er tilstrekkelig oppfylt.</w:t>
      </w:r>
    </w:p>
    <w:p>
      <w:pPr>
        <w:pStyle w:val="Normal"/>
        <w:spacing w:lineRule="auto" w:line="360"/>
        <w:rPr/>
      </w:pPr>
      <w:r>
        <w:rPr/>
      </w:r>
    </w:p>
    <w:p>
      <w:pPr>
        <w:pStyle w:val="Normal"/>
        <w:spacing w:lineRule="auto" w:line="360"/>
        <w:rPr/>
      </w:pPr>
      <w:r>
        <w:rPr/>
        <w:t>OMOD vil også peke på at vi har</w:t>
      </w:r>
    </w:p>
    <w:p>
      <w:pPr>
        <w:pStyle w:val="Normal"/>
        <w:spacing w:lineRule="auto" w:line="360"/>
        <w:rPr>
          <w:b/>
          <w:b/>
        </w:rPr>
      </w:pPr>
      <w:r>
        <w:rPr>
          <w:b/>
        </w:rPr>
      </w:r>
    </w:p>
    <w:p>
      <w:pPr>
        <w:pStyle w:val="Normal"/>
        <w:spacing w:lineRule="auto" w:line="360"/>
        <w:ind w:left="705" w:hanging="705"/>
        <w:rPr>
          <w:b/>
          <w:b/>
        </w:rPr>
      </w:pPr>
      <w:r>
        <w:rPr>
          <w:b/>
        </w:rPr>
        <w:t>3.3.8</w:t>
        <w:tab/>
        <w:t>Forslag om: Å tilføre organisasjoner ressurser til å gi rettshjelp til personer som opplever rasisme og diskriminering</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i/>
          <w:i/>
        </w:rPr>
      </w:pPr>
      <w:r>
        <w:rPr/>
        <w:t xml:space="preserve"> </w:t>
      </w:r>
      <w:r>
        <w:rPr/>
        <w:t>OMOD støtter dette forslaget som er helt nødvendig.</w:t>
      </w:r>
    </w:p>
    <w:p>
      <w:pPr>
        <w:pStyle w:val="Normal"/>
        <w:spacing w:lineRule="auto" w:line="360"/>
        <w:rPr>
          <w:i/>
          <w:i/>
        </w:rPr>
      </w:pPr>
      <w:r>
        <w:rPr>
          <w:i/>
        </w:rPr>
      </w:r>
    </w:p>
    <w:p>
      <w:pPr>
        <w:pStyle w:val="Normal"/>
        <w:spacing w:lineRule="auto" w:line="360"/>
        <w:rPr>
          <w:i/>
          <w:i/>
        </w:rPr>
      </w:pPr>
      <w:r>
        <w:rPr>
          <w:i/>
        </w:rPr>
        <w:t>Motivasjon:</w:t>
      </w:r>
    </w:p>
    <w:p>
      <w:pPr>
        <w:pStyle w:val="Normal"/>
        <w:spacing w:lineRule="auto" w:line="360"/>
        <w:rPr/>
      </w:pPr>
      <w:r>
        <w:rPr/>
        <w:t xml:space="preserve">Dette er et uhyre viktig tiltak. Hvis det ikke opprettes et nytt rettshjelpstilbud i diskrimineringssaker som er finansiert under ett av det offentlige, er det helt nødvendig for å sikre at den rettlige beskyttelsen blir reel for personer som rammes av etnisk diskriminering ved å tilføre organisasjoner som er skikket til dette, ytterligere ressurser øremerket til rettshjelp i diskrimineringssaker. I praksis vil dette dreie seg om OMOD og muligvis Antirasistisk senter. OMOD har siden sin opprettelse i1992 som hjelpekontor spesialisert på bistand i saker om etnisk diskriminering, gitt praktisk bistand i mange hundre saker vis a vis private motparter, offentlige myndigheter, politi- og rettsvesen, administrative klageorganer m.m., og OMOD har blant ansatte og i sitt nettverk personer med juridisk utdanning og omfattende kjennskap folkerettslige ikke-diskrimineringsforpliktelser og norsk diskrimineringslovgivning. Det var også OMOD som tok initiativ til opprettelsen av SMED i kraft av den store pågangen av diskrimineringssaker, som slett ikke motsvartes av OMODs få ressurser. Etter de opplysninger vi har fått er det også OMOD som har henvist flest saker om etnisk diskriminering til SMED. </w:t>
      </w:r>
    </w:p>
    <w:p>
      <w:pPr>
        <w:pStyle w:val="Normal"/>
        <w:spacing w:lineRule="auto" w:line="360"/>
        <w:rPr>
          <w:b/>
          <w:b/>
        </w:rPr>
      </w:pPr>
      <w:r>
        <w:rPr>
          <w:b/>
        </w:rPr>
      </w:r>
    </w:p>
    <w:p>
      <w:pPr>
        <w:pStyle w:val="Normal"/>
        <w:spacing w:lineRule="auto" w:line="360"/>
        <w:ind w:left="705" w:hanging="705"/>
        <w:rPr>
          <w:b/>
          <w:b/>
        </w:rPr>
      </w:pPr>
      <w:r>
        <w:rPr>
          <w:b/>
        </w:rPr>
        <w:t>3.3.9</w:t>
        <w:tab/>
        <w:t>Forslag om: Å kurse medlemmer i organisasjoner til å bistå personer som opplever rasisme og diskriminering</w:t>
      </w:r>
    </w:p>
    <w:p>
      <w:pPr>
        <w:pStyle w:val="Normal"/>
        <w:spacing w:lineRule="auto" w:line="360"/>
        <w:rPr>
          <w:b/>
          <w:b/>
          <w:i/>
          <w:i/>
        </w:rPr>
      </w:pPr>
      <w:r>
        <w:rPr>
          <w:b/>
          <w:i/>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b/>
          <w:b/>
        </w:rPr>
      </w:pPr>
      <w:r>
        <w:rPr/>
        <w:t>Dersom organisasjoner skal ivareta rettsråd og eller fungere som prosessfullmektig i saker diskrimineringssaker for retten etter reglene i diskrimineringsloven § 12, vil bistand til profesjonell kursing i diskrimineringsrett være helt nødvendig. Håndtering av klagesaker og diskrimineringssaker for retten er imidlertid et stort ansvar som ikke vil kunne håndteres forsvarlig med en kort kursing av frivillige personer som ellers ikke har relevant erfaring eller utdanning. Her må det være snakk om å satse på relativt få fastansatte personer som kan sikres den nødvendige opplæring. Det er OMODs erfaring at det kun er tilrådelig av hensyn til brukerne å la kompetente, medarbeidere med et fast ansettelsesforhold ivareta rettshjelpssaker, og at det bør være et litt større miljø som kan sikre avløsning og faste kontaktpunkter til brukerne og tilfredsstillende responstid på et område hvor man jobber opp mot tidsfrister. Dette bør gå hånd i hånd med økte økonomiske ressurser til organisasjoner som har et tilstrekkelig faglig nivå.</w:t>
      </w:r>
    </w:p>
    <w:p>
      <w:pPr>
        <w:pStyle w:val="Normal"/>
        <w:spacing w:lineRule="auto" w:line="360"/>
        <w:rPr>
          <w:b/>
          <w:b/>
        </w:rPr>
      </w:pPr>
      <w:r>
        <w:rPr>
          <w:b/>
        </w:rPr>
      </w:r>
    </w:p>
    <w:p>
      <w:pPr>
        <w:pStyle w:val="Normal"/>
        <w:spacing w:lineRule="auto" w:line="360"/>
        <w:ind w:left="705" w:hanging="705"/>
        <w:rPr>
          <w:b/>
          <w:b/>
        </w:rPr>
      </w:pPr>
      <w:r>
        <w:rPr>
          <w:b/>
        </w:rPr>
        <w:t>3.3.10</w:t>
        <w:tab/>
        <w:t>Å tilføre organisasjoner, fagforeninger og andre som mottar henvendelser om rasisme og diskriminering ressurser til å registrere slike henvendelser</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i/>
          <w:i/>
        </w:rPr>
      </w:pPr>
      <w:r>
        <w:rPr>
          <w:i/>
        </w:rPr>
        <w:t>Motivasjon:</w:t>
      </w:r>
    </w:p>
    <w:p>
      <w:pPr>
        <w:pStyle w:val="Normal"/>
        <w:spacing w:lineRule="auto" w:line="360"/>
        <w:rPr/>
      </w:pPr>
      <w:r>
        <w:rPr/>
        <w:t xml:space="preserve">Klagesaker om etnisk diskriminering håndteres best av personer med tilstrekkelige spesialkunnskaper i regi av LDO eller spesialiserte organisasjoner som OMOD. Det hull som først bør tettes i rettsvernet er å skaffe spesialisert rettshjelpskapasitet i offentlig regi eller hos organisasjoner som OMOD som allerede har saker nok, og som ikke driver aktiv opplysning om sitt tilbud fordi det ikke er kapasitet til å behandle flere. </w:t>
      </w:r>
    </w:p>
    <w:p>
      <w:pPr>
        <w:pStyle w:val="Normal"/>
        <w:spacing w:lineRule="auto" w:line="360"/>
        <w:rPr/>
      </w:pPr>
      <w:r>
        <w:rPr/>
      </w:r>
    </w:p>
    <w:p>
      <w:pPr>
        <w:pStyle w:val="Normal"/>
        <w:spacing w:lineRule="auto" w:line="360"/>
        <w:rPr/>
      </w:pPr>
      <w:r>
        <w:rPr/>
        <w:t xml:space="preserve">Det bør absolutt utvikles et rapporteringssystem som omfatter minoritetsorganisasjoner, fagforeninger m.m. Man må imidlertid være klar over at fagforeninger har vist seg ikke alltid å være det sted som personer med diskrimineringssaker oppleve som det mest relevante og trygge sted å henvende seg når det gjelder diskrimineringssaker i arbeidslivet. Dersom tillitsvalgte eller personer fra styre/klubb ikke selv er direkte involvert i diskrimineringssaken, noe som er sett, kan det hende at påståtte diskrimineringsutøver selv er medlem slik at denne har krav på fagforeningen/forbundets likverdige beskyttelse av sine interesser, slik at tillitsvalgte kommer i en skvis. Det er også erfaring for at tillitsvalgte er forsiktig med å konfrontere arbeidsgiver tilstrekkelig i slike saker, fordi vedkommende ikke ønsker å ødelegge det samarbeidsforholdet som skal danne grunnlag for avtaler om lønn og arbeidsforhold. </w:t>
      </w:r>
    </w:p>
    <w:p>
      <w:pPr>
        <w:pStyle w:val="Normal"/>
        <w:spacing w:lineRule="auto" w:line="360"/>
        <w:rPr/>
      </w:pPr>
      <w:r>
        <w:rPr/>
      </w:r>
    </w:p>
    <w:p>
      <w:pPr>
        <w:pStyle w:val="Normal"/>
        <w:spacing w:lineRule="auto" w:line="360"/>
        <w:rPr/>
      </w:pPr>
      <w:r>
        <w:rPr/>
        <w:t xml:space="preserve">Om man skal bruke ressurser er det på inkludering av lokale minoritetsorganisasjoner og nasjonale foreninger, hvor det er de beste forutsetninger for at personer som utsettes for diskriminering betror seg, og hvor det er den beste vilje, men hvor kunnskaper om diskriminering og klagemuligheter er det som mangler. </w:t>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705" w:hanging="705"/>
        <w:rPr>
          <w:b/>
          <w:b/>
        </w:rPr>
      </w:pPr>
      <w:r>
        <w:rPr>
          <w:b/>
        </w:rPr>
        <w:t>3.3.12</w:t>
        <w:tab/>
        <w:t>Å etablere en sentral database for å registrere henvendelser om rasisme og diskriminering som mottas av statlige virksomheter, fagforeninger, organisasjoner og andre.</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pPr>
      <w:r>
        <w:rPr/>
        <w:t>Slik landsdekkende datainnsamling har for vi så vidt allerede hatt eller vært på vei mot hos SMED hvor dokumentasjonssystemet kunne vært bygget videre ut. Allerede før retthjelpstjenesten hos SMED ble nedlagt advarte OMOD sterkt mot den pulveriserende virkning dette ville ha på innsamlingen av data om rettshjelpssaker om etnisk diskriminering, ettersom en rekke sakstyper og former for bistand, ville falle utenfor LDOs mandat. Man er nå i den situasjon at man har mindre samlet oversikt over diskrimineringssaker enn i perioden hvor SMED eksisterte. Dette bør det naturligvis rettes opp på, noe som bør ses i sammenheng med gjenetablering av et profesjonelt retthjelpskontor som da vil kunne rapportere om saker og sakstyper som faller utenfor LDOs kompetanseområde, og skape bedre overblikk over om hvorvidt beskyttelsesnivået lever opp til folkerettslige standarder på alle områder.</w:t>
      </w:r>
    </w:p>
    <w:p>
      <w:pPr>
        <w:pStyle w:val="Normal"/>
        <w:spacing w:lineRule="auto" w:line="360"/>
        <w:rPr>
          <w:i/>
          <w:i/>
        </w:rPr>
      </w:pPr>
      <w:r>
        <w:rPr>
          <w:i/>
        </w:rPr>
      </w:r>
    </w:p>
    <w:p>
      <w:pPr>
        <w:pStyle w:val="Normal"/>
        <w:spacing w:lineRule="auto" w:line="360"/>
        <w:rPr>
          <w:i/>
          <w:i/>
        </w:rPr>
      </w:pPr>
      <w:r>
        <w:rPr>
          <w:i/>
        </w:rPr>
        <w:t xml:space="preserve"> </w:t>
      </w:r>
    </w:p>
    <w:p>
      <w:pPr>
        <w:pStyle w:val="Normal"/>
        <w:spacing w:lineRule="auto" w:line="360"/>
        <w:ind w:left="705" w:hanging="705"/>
        <w:rPr>
          <w:b/>
          <w:b/>
        </w:rPr>
      </w:pPr>
      <w:r>
        <w:rPr>
          <w:b/>
        </w:rPr>
        <w:t>3.3.13</w:t>
        <w:tab/>
        <w:t>Å gjennomføre brukerundersøkelser i alle statlige virksomheter med mye publikumskontakt for å avdekke og forebygge rasisme og diskriminering</w:t>
      </w:r>
    </w:p>
    <w:p>
      <w:pPr>
        <w:pStyle w:val="Normal"/>
        <w:spacing w:lineRule="auto" w:line="360"/>
        <w:rPr>
          <w:b/>
          <w:b/>
          <w:i/>
          <w:i/>
        </w:rPr>
      </w:pPr>
      <w:r>
        <w:rPr>
          <w:b/>
          <w:i/>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pPr>
      <w:r>
        <w:rPr/>
      </w:r>
    </w:p>
    <w:p>
      <w:pPr>
        <w:pStyle w:val="Normal"/>
        <w:spacing w:lineRule="auto" w:line="360"/>
        <w:rPr>
          <w:i/>
          <w:i/>
        </w:rPr>
      </w:pPr>
      <w:r>
        <w:rPr>
          <w:i/>
        </w:rPr>
        <w:t xml:space="preserve">Motivasjon: </w:t>
      </w:r>
    </w:p>
    <w:p>
      <w:pPr>
        <w:pStyle w:val="Normal"/>
        <w:spacing w:lineRule="auto" w:line="360"/>
        <w:rPr/>
      </w:pPr>
      <w:r>
        <w:rPr/>
        <w:t xml:space="preserve">Brukerundersøkelser er en mer velegnet metode til å undersøke hvorvidt statlige etater gir et likeverdig og ikke-diskriminerende tjenestetilbud, enn metoden med å spørre etatenes ledere som er anvendt i ”Kartlegging av diskriminering i statlig sektor – første trinn?”. Med slike undersøkelser vil brukere med minoritetsbakgrunn også selv kunne komme til orde med sine oppfattelser, noe som bør være både naturig og nødvendig når det er snakk om å undersøke hvordan etniske minoriteter behandling. </w:t>
      </w:r>
    </w:p>
    <w:p>
      <w:pPr>
        <w:pStyle w:val="Normal"/>
        <w:spacing w:lineRule="auto" w:line="360"/>
        <w:rPr>
          <w:b/>
          <w:b/>
        </w:rPr>
      </w:pPr>
      <w:r>
        <w:rPr>
          <w:b/>
        </w:rPr>
      </w:r>
    </w:p>
    <w:p>
      <w:pPr>
        <w:pStyle w:val="Normal"/>
        <w:spacing w:lineRule="auto" w:line="360"/>
        <w:rPr>
          <w:b/>
          <w:b/>
        </w:rPr>
      </w:pPr>
      <w:r>
        <w:rPr>
          <w:b/>
        </w:rPr>
        <w:t>3.3.14</w:t>
        <w:tab/>
        <w:t>Å måle utviklingen med hensyn til diskriminering utøvd av staten</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pPr>
      <w:r>
        <w:rPr/>
        <w:t xml:space="preserve">Innsamling av slik kunnskap og utvikling av hensiktsmessige metoder for montorering av etnisk diskriminering/likestilling er en viktig utfordring. Spørsmålet er hvordan man skal gå frem for både å overvåke former for indirekte diskriminering med utspring i makt og struktur og følge utviklingen i enkeltklagesaker.  </w:t>
      </w:r>
    </w:p>
    <w:p>
      <w:pPr>
        <w:pStyle w:val="Normal"/>
        <w:spacing w:lineRule="auto" w:line="360"/>
        <w:rPr/>
      </w:pPr>
      <w:r>
        <w:rPr/>
      </w:r>
    </w:p>
    <w:p>
      <w:pPr>
        <w:pStyle w:val="Normal"/>
        <w:spacing w:lineRule="auto" w:line="360"/>
        <w:rPr/>
      </w:pPr>
      <w:r>
        <w:rPr/>
        <w:t xml:space="preserve">Det er sannsynligvis ikke hensiktsmessig å lage et eget system for staten når det gjelder å overvåke utviklingen vedrørende klagesaker. Her bør utfordringen være å bygge opp et generelt system, hvor opplysninger om alle diskrimineringssaker - også rettshjelpssakene som LDO i dag ikke kjenner - samles inn, og hvor informasjon om innklagde part og ansvarlige arbeidsgivere også innsamles. Da fås enkelt separate oversikter over registerte saker innen statlig sektor eller innen enkelte statlige forvaltningsområder som for eksempel politi eller helsevesen. Ressursene bør nok settes inn på å skape ett samlet system hvor alt er registrert og fortløpende behandles statistisk. </w:t>
      </w:r>
    </w:p>
    <w:p>
      <w:pPr>
        <w:pStyle w:val="Normal"/>
        <w:spacing w:lineRule="auto" w:line="360"/>
        <w:ind w:left="705" w:hanging="705"/>
        <w:rPr/>
      </w:pPr>
      <w:r>
        <w:rPr/>
      </w:r>
    </w:p>
    <w:p>
      <w:pPr>
        <w:pStyle w:val="Normal"/>
        <w:spacing w:lineRule="auto" w:line="360"/>
        <w:ind w:left="705" w:hanging="705"/>
        <w:rPr/>
      </w:pPr>
      <w:r>
        <w:rPr/>
        <w:t>OMOD har en lang rekke forslag til hvordan aktiv monitorering av etnisk</w:t>
      </w:r>
    </w:p>
    <w:p>
      <w:pPr>
        <w:pStyle w:val="Normal"/>
        <w:spacing w:lineRule="auto" w:line="360"/>
        <w:rPr/>
      </w:pPr>
      <w:r>
        <w:rPr/>
        <w:t>diskriminering/ likestilling kan tilrettelegges i relasjon til statlige myndigheter. Dette dreier seg i stort omfang om å skape systemer for vedvarende registrering og behandling av data som i dag går tapt eller som finnes, men ikke koples opp mot data om etnisitet. Eksempler på monitorering kan være å kople statistikk over henleggelser av politianmeldelser med data om anmelders etnisitet (som allerede finnes i SSB fødelandsfil). Da vil man eksempelvis kunne se om etniske minoriteter er overrepresentert blant personer som får sine anmeldelser henlagt innen for forskjellige områder av strafferetten. På noen felter kan det også være snakk om faste/ periodiske undersøkelser, hvis det er snakk om data som ikke allerede innsamles eller kan koples direkte gjennom registersammenføring. Dette kan eksempelvis være AMK sentralens respons og responstid overfor personer med minoritets- og majoritetsbakgrunn i sammenlignelige situasjoner.</w:t>
      </w:r>
    </w:p>
    <w:p>
      <w:pPr>
        <w:pStyle w:val="Normal"/>
        <w:spacing w:lineRule="auto" w:line="360"/>
        <w:rPr/>
      </w:pPr>
      <w:r>
        <w:rPr/>
      </w:r>
    </w:p>
    <w:p>
      <w:pPr>
        <w:pStyle w:val="Normal"/>
        <w:spacing w:lineRule="auto" w:line="360"/>
        <w:rPr/>
      </w:pPr>
      <w:r>
        <w:rPr/>
      </w:r>
    </w:p>
    <w:p>
      <w:pPr>
        <w:pStyle w:val="Normal"/>
        <w:spacing w:lineRule="auto" w:line="360"/>
        <w:ind w:left="705" w:hanging="705"/>
        <w:rPr>
          <w:b/>
          <w:b/>
        </w:rPr>
      </w:pPr>
      <w:r>
        <w:rPr>
          <w:b/>
        </w:rPr>
      </w:r>
    </w:p>
    <w:p>
      <w:pPr>
        <w:pStyle w:val="Normal"/>
        <w:spacing w:lineRule="auto" w:line="360"/>
        <w:ind w:left="705" w:hanging="705"/>
        <w:rPr>
          <w:b/>
          <w:b/>
        </w:rPr>
      </w:pPr>
      <w:r>
        <w:rPr>
          <w:b/>
        </w:rPr>
      </w:r>
    </w:p>
    <w:p>
      <w:pPr>
        <w:pStyle w:val="Normal"/>
        <w:spacing w:lineRule="auto" w:line="360"/>
        <w:ind w:left="705" w:hanging="705"/>
        <w:rPr>
          <w:b/>
          <w:b/>
        </w:rPr>
      </w:pPr>
      <w:r>
        <w:rPr>
          <w:b/>
        </w:rPr>
      </w:r>
    </w:p>
    <w:p>
      <w:pPr>
        <w:pStyle w:val="Normal"/>
        <w:spacing w:lineRule="auto" w:line="360"/>
        <w:ind w:left="705" w:hanging="705"/>
        <w:rPr>
          <w:b/>
          <w:b/>
        </w:rPr>
      </w:pPr>
      <w:r>
        <w:rPr>
          <w:b/>
        </w:rPr>
        <w:t>3.3.15</w:t>
        <w:tab/>
        <w:t>Å samle statistikk over ansatte i staten med innvandrerbakgrunn utover antallet som rekrutteres: til hvilke stillinger, om det er i samsvar med personens kvalifikasjoner, om det rekrutteres til alle deler av virksomheten og om det er midlertidig eller fast.</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pPr>
      <w:r>
        <w:rPr/>
        <w:t>Dette er et meget viktig tiltak som bør prioriteres. Slik kunnskap er helt nødvendig for å kunne følge og vurdere virkningene av rekrutteringstiltak og hvordan man ligger an i forhold til rekrutteringsmålsetninger. Slike data kan samtidig si noe om behov for tilrettelegging for det kulturelle mangfold i organisasjonen og i siste instans også beredskapet for å yte kundeservice i et fleretnisk samfunn. Innsamling og oppbevaring av slike data har imidlertid også viktige personvernmessige sider. OMOD er derfor tilhenger av at man i minst mulig grad lagrer data om etnisk bakgrunn lokalt, men anvender SSB som bl.a. har data om alle norskbosattes landbakgrunn i fødelandsfilen.</w:t>
      </w:r>
    </w:p>
    <w:p>
      <w:pPr>
        <w:pStyle w:val="Normal"/>
        <w:spacing w:lineRule="auto" w:line="360"/>
        <w:rPr>
          <w:b/>
          <w:b/>
        </w:rPr>
      </w:pPr>
      <w:r>
        <w:rPr>
          <w:b/>
        </w:rPr>
      </w:r>
    </w:p>
    <w:p>
      <w:pPr>
        <w:pStyle w:val="Normal"/>
        <w:spacing w:lineRule="auto" w:line="360"/>
        <w:ind w:left="705" w:hanging="705"/>
        <w:rPr>
          <w:b/>
          <w:b/>
        </w:rPr>
      </w:pPr>
      <w:r>
        <w:rPr>
          <w:b/>
        </w:rPr>
        <w:t>3.3.16</w:t>
        <w:tab/>
        <w:t>Forslag om: Å forske på hvordan tiltak for å øke antall personer med innvandrerbakgrunn i staten gjennomføres og hvilke effekter tiltakene har</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pPr>
      <w:r>
        <w:rPr/>
        <w:t>Tilstrekkelig evaluering av de igangsatte tiltak er svært viktig. Mer evaluering av tiltakene i offentlige handlingsplaner er sterkt ønskelig.</w:t>
      </w:r>
    </w:p>
    <w:p>
      <w:pPr>
        <w:pStyle w:val="Normal"/>
        <w:spacing w:lineRule="auto" w:line="360"/>
        <w:rPr>
          <w:b/>
          <w:b/>
        </w:rPr>
      </w:pPr>
      <w:r>
        <w:rPr>
          <w:b/>
        </w:rPr>
      </w:r>
    </w:p>
    <w:p>
      <w:pPr>
        <w:pStyle w:val="Normal"/>
        <w:spacing w:lineRule="auto" w:line="360"/>
        <w:ind w:left="705" w:hanging="705"/>
        <w:rPr>
          <w:b/>
          <w:b/>
        </w:rPr>
      </w:pPr>
      <w:r>
        <w:rPr>
          <w:b/>
        </w:rPr>
        <w:t>3.3.17</w:t>
        <w:tab/>
        <w:t>Forslag om: Å gjennomføre kontrollundersøkelser for å avdekke mulig diskriminering og rasisme i tjenesteyting</w:t>
      </w:r>
    </w:p>
    <w:p>
      <w:pPr>
        <w:pStyle w:val="Normal"/>
        <w:spacing w:lineRule="auto" w:line="360"/>
        <w:rPr>
          <w:b/>
          <w:b/>
          <w:i/>
          <w:i/>
        </w:rPr>
      </w:pPr>
      <w:r>
        <w:rPr>
          <w:b/>
          <w:i/>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pPr>
      <w:r>
        <w:rPr/>
        <w:t xml:space="preserve">Hvis det med kontrollundersøkelser menes såkalt ”situation testing” eller diskrimineringstests, en eksperimentell undersøkelsesform som sammenlikner behandling av brukere, arbeidssøkere eller liknende med hhv. minoritets- og majoritetsbakgrunn, støtter OMOD dette. Da slike undersøkelser er ressurskrevende, anbefales det sterk å inndra minoritetsorganisasjonene i forbindelse med utvalg av undersøkelsesobjekt, undersøkelsesdesign og gjennomføring. Forskningsetiske overveielser ifht. personer som blir gjenstand for undersøkelse er imidlertid også viktige. Hvis de samme data ikke kan fås for eksempel ved hjelp av sammenføring av registerdata, kan slike undersøkelser være et nødvendig redskap. Ellers er OMOD generelt tilhenger av ”kontrollundersøkelser” som kan innsamle data om diskrimineringsproblematikk og virke handlingsforberedende/er aksjonsrettet. </w:t>
      </w:r>
    </w:p>
    <w:p>
      <w:pPr>
        <w:pStyle w:val="Normal"/>
        <w:spacing w:lineRule="auto" w:line="360"/>
        <w:rPr/>
      </w:pPr>
      <w:r>
        <w:rPr/>
      </w:r>
    </w:p>
    <w:p>
      <w:pPr>
        <w:pStyle w:val="Normal"/>
        <w:spacing w:lineRule="auto" w:line="360"/>
        <w:ind w:left="705" w:hanging="705"/>
        <w:rPr>
          <w:b/>
          <w:b/>
        </w:rPr>
      </w:pPr>
      <w:r>
        <w:rPr>
          <w:b/>
        </w:rPr>
        <w:t>3.3.18</w:t>
        <w:tab/>
        <w:t>Forslag om: At alle statlige virksomheter med kontrollfunksjoner der kontrollen rettes mot enkeltpersoner eller grupper innfører en kvitteringsordning slik at det gis skriftlig kvittering for hver kontroll</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pPr>
      <w:r>
        <w:rPr/>
        <w:t>OMOD har lenge arbeidet for en slik kvitteringsordning, spesielt i relasjon til politiet. Utlevering av dokumentasjon av kontroller/kontakt bør etter OMODs oppfattelse være en selvfølge i relasjon til alle offentlige myndigheter som har fullmakt til å gjøre inngripende tiltak overfor borgerne, f.eks. også toll. Når dette kan fås på butikken, kan det, etter OMODs oppfattelse, også hos politiet om det blir systematisert.</w:t>
      </w:r>
    </w:p>
    <w:p>
      <w:pPr>
        <w:pStyle w:val="Normal"/>
        <w:spacing w:lineRule="auto" w:line="360"/>
        <w:rPr/>
      </w:pPr>
      <w:r>
        <w:rPr/>
      </w:r>
    </w:p>
    <w:p>
      <w:pPr>
        <w:pStyle w:val="Normal"/>
        <w:spacing w:lineRule="auto" w:line="360"/>
        <w:ind w:left="705" w:hanging="705"/>
        <w:rPr>
          <w:b/>
          <w:b/>
        </w:rPr>
      </w:pPr>
      <w:r>
        <w:rPr>
          <w:b/>
        </w:rPr>
        <w:t>3.3.19</w:t>
        <w:tab/>
        <w:t>Forslag om: Å gi jevnlig veiledning til ansatte i tjenester preget av akutte situasjoner for å motvirke stigmatisering av enkeltpersoner og grupper, og gi alle likeverdig behandling.</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pPr>
      <w:r>
        <w:rPr/>
        <w:t>Jo mer avgjørende, innflytelse personer kan utøve på andres liv, jo større potensielle konsekvenser vil diskriminerende atferd kunne få. Det viktigste er derfor å sete inn med kompetanseheving i relasjon til personer som befinner seg i slike makt-/nøkkelposisjoner. Dette gjelder eksempelvis rekrutteringsansvarlige ledere, der en svak preferanse for personer med etnisk norsk opprinnelse, til slutt kan gi store utslag på personalsammensetningen. Dette kan imidlertid også gjelde ansatte i førstelinjetjenester som tar avgjørelser om liv og død, og bl.a. ambulansepersonale som dette spørsmål muligvis sikter til, kommer på alle måter innenfor en kategori som bør prioriteres først når det gjelder veiledning om ikke-diskriminering og håndtering av det etnisk mangfoldet.</w:t>
      </w:r>
    </w:p>
    <w:p>
      <w:pPr>
        <w:pStyle w:val="Normal"/>
        <w:spacing w:lineRule="auto" w:line="360"/>
        <w:rPr>
          <w:b/>
          <w:b/>
        </w:rPr>
      </w:pPr>
      <w:r>
        <w:rPr>
          <w:b/>
        </w:rPr>
      </w:r>
    </w:p>
    <w:p>
      <w:pPr>
        <w:pStyle w:val="Normal"/>
        <w:spacing w:lineRule="auto" w:line="360"/>
        <w:ind w:left="705" w:hanging="705"/>
        <w:rPr>
          <w:b/>
          <w:b/>
        </w:rPr>
      </w:pPr>
      <w:r>
        <w:rPr>
          <w:b/>
        </w:rPr>
        <w:t>3.3.20</w:t>
        <w:tab/>
        <w:t>Forslag om: At det etableres rutiner i alle statlige virksomheter for bruk av tolk og skriftlig oversettelse av informasjon ved behov</w:t>
      </w:r>
    </w:p>
    <w:p>
      <w:pPr>
        <w:pStyle w:val="Normal"/>
        <w:spacing w:lineRule="auto" w:line="360"/>
        <w:rPr>
          <w:b/>
          <w:b/>
          <w:i/>
          <w:i/>
        </w:rPr>
      </w:pPr>
      <w:r>
        <w:rPr>
          <w:b/>
          <w:i/>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pPr>
      <w:r>
        <w:rPr/>
        <w:t>Spørsmålet om tilgang til kvalifisert tolking er meget viktig og av stor praktisk betydning for om minoritetsspråklige personer som er mindre gode i norsk, kan få et likeverdig offentlig tjenestetilbud i praksis. På begynnelsen av 2000-tallet sto bl.a. OMOD i spissen med krav om kvalitetssikring av rettstolkningen og opprettelse av tolkeregister og -utdanning. På andre felt enn domstolenes område er det imidlertid OMODs inntrykk at det kan gjøres betydelig mer for å etablere systemer og rutiner for anvendelse av tolk som kan sikre personer med minoritetsbakgrunn mot den type diskriminering som oppstår, når mangel på kvalifisert tolkning leder til at en person ikke får en likeverdig tjeneste. Helsevesenet er heleid av staten og et område hvor tolking er svært viktig og potensielt kan være et spørsmål om liv eller død.</w:t>
      </w:r>
    </w:p>
    <w:p>
      <w:pPr>
        <w:pStyle w:val="Normal"/>
        <w:spacing w:lineRule="auto" w:line="360"/>
        <w:rPr>
          <w:b/>
          <w:b/>
        </w:rPr>
      </w:pPr>
      <w:r>
        <w:rPr>
          <w:b/>
        </w:rPr>
      </w:r>
    </w:p>
    <w:p>
      <w:pPr>
        <w:pStyle w:val="Normal"/>
        <w:spacing w:lineRule="auto" w:line="360"/>
        <w:ind w:left="705" w:hanging="705"/>
        <w:rPr>
          <w:b/>
          <w:b/>
        </w:rPr>
      </w:pPr>
      <w:r>
        <w:rPr>
          <w:b/>
        </w:rPr>
        <w:t>3.3.21</w:t>
        <w:tab/>
        <w:t>Forslag om: Å sette vilkår om ikke-diskriminering i statlige anbudsrunder og ved innkjøp</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OMOD støtter dette forslaget.</w:t>
      </w:r>
    </w:p>
    <w:p>
      <w:pPr>
        <w:pStyle w:val="Normal"/>
        <w:spacing w:lineRule="auto" w:line="360"/>
        <w:rPr>
          <w:b/>
          <w:b/>
        </w:rPr>
      </w:pPr>
      <w:r>
        <w:rPr>
          <w:b/>
        </w:rPr>
      </w:r>
    </w:p>
    <w:p>
      <w:pPr>
        <w:pStyle w:val="Normal"/>
        <w:spacing w:lineRule="auto" w:line="360"/>
        <w:rPr>
          <w:i/>
          <w:i/>
        </w:rPr>
      </w:pPr>
      <w:r>
        <w:rPr>
          <w:i/>
        </w:rPr>
        <w:t>Motivasjon:</w:t>
      </w:r>
    </w:p>
    <w:p>
      <w:pPr>
        <w:pStyle w:val="Normal"/>
        <w:spacing w:lineRule="auto" w:line="360"/>
        <w:rPr/>
      </w:pPr>
      <w:r>
        <w:rPr/>
        <w:t xml:space="preserve">OMOD har tidligere foreslått innføring av såkalt ”contract compliance” som middel til å sikre at offentlige finansierte tjenester som utføres av private etter anbud, ikke skal ha lavere krav til beskyttelse mot diskriminering enn om tjenesten hadde vært utført i regi av det offentlige selv. Dette ble i sin tid avvist etter intervensjon fra næringsdepartementet, som da ville foretrekke lovfesting. Når statlige etater har særlige regelverk som for eksempel forplikter til å innkalle minst en kvalifisert person med minoritetsbakgrunn til jobbsamtale, og det ikke er lovfestet noen slike krav om ”aktivitetsplikt” for private aktører, blir ”contract compliance” et nærliggende virkemiddel for å unngå at konkurranseutsetting av offentlig virksomhet skal føre til at standarder for diskrimineringsforebygging ikke senkes.  </w:t>
      </w:r>
    </w:p>
    <w:p>
      <w:pPr>
        <w:pStyle w:val="Normal"/>
        <w:spacing w:lineRule="auto" w:line="360"/>
        <w:rPr>
          <w:b/>
          <w:b/>
        </w:rPr>
      </w:pPr>
      <w:r>
        <w:rPr>
          <w:b/>
        </w:rPr>
      </w:r>
    </w:p>
    <w:p>
      <w:pPr>
        <w:pStyle w:val="Normal"/>
        <w:spacing w:lineRule="auto" w:line="360"/>
        <w:ind w:left="705" w:hanging="705"/>
        <w:rPr>
          <w:b/>
          <w:b/>
        </w:rPr>
      </w:pPr>
      <w:r>
        <w:rPr>
          <w:b/>
        </w:rPr>
        <w:t>3.3.22</w:t>
        <w:tab/>
        <w:t>Forslag om: Å utvikle strategier og metoder for å arbeide mot diskriminering på flere grunnlag</w:t>
      </w:r>
    </w:p>
    <w:p>
      <w:pPr>
        <w:pStyle w:val="Normal"/>
        <w:spacing w:lineRule="auto" w:line="360"/>
        <w:rPr>
          <w:b/>
          <w:b/>
        </w:rPr>
      </w:pPr>
      <w:r>
        <w:rPr>
          <w:b/>
        </w:rPr>
      </w:r>
    </w:p>
    <w:p>
      <w:pPr>
        <w:pStyle w:val="Normal"/>
        <w:spacing w:lineRule="auto" w:line="360"/>
        <w:rPr>
          <w:i/>
          <w:i/>
        </w:rPr>
      </w:pPr>
      <w:r>
        <w:rPr>
          <w:i/>
        </w:rPr>
        <w:t>OMODs anbefaling:</w:t>
      </w:r>
    </w:p>
    <w:p>
      <w:pPr>
        <w:pStyle w:val="Normal"/>
        <w:spacing w:lineRule="auto" w:line="360"/>
        <w:rPr/>
      </w:pPr>
      <w:r>
        <w:rPr/>
        <w:t xml:space="preserve">Dette er et selvsagt forslag som OMOD støtter. </w:t>
      </w:r>
    </w:p>
    <w:p>
      <w:pPr>
        <w:pStyle w:val="Normal"/>
        <w:spacing w:lineRule="auto" w:line="360"/>
        <w:rPr/>
      </w:pPr>
      <w:r>
        <w:rPr/>
      </w:r>
    </w:p>
    <w:p>
      <w:pPr>
        <w:pStyle w:val="Normal"/>
        <w:spacing w:lineRule="auto" w:line="360"/>
        <w:rPr>
          <w:i/>
          <w:i/>
        </w:rPr>
      </w:pPr>
      <w:r>
        <w:rPr>
          <w:i/>
        </w:rPr>
        <w:t>Motivasjon:</w:t>
      </w:r>
    </w:p>
    <w:p>
      <w:pPr>
        <w:pStyle w:val="Normal"/>
        <w:spacing w:lineRule="auto" w:line="360"/>
        <w:rPr/>
      </w:pPr>
      <w:r>
        <w:rPr/>
        <w:t xml:space="preserve">Med ønsket om å iverksette omfattende tiltak innen kartlegging, opplæring, forebygging og regulering vil en kunne få mest effekt for ressursene til glede for alle diskrimineringsutsatte grupper, om en er bevisst på å utnytte muligheter til synergier ved å gjennomføre tiltak for alle diskrimineringsgrunnlag under et. Bruk av tid og ressurser kan også bedre forvares på arbeidsplass/etatnivå om man kurser eller rapporterer om alle diskrimineringsgrunnlag under ett, i stedet for å delta på kurser/rapportere selvstendig for hvert grunnlag. </w:t>
      </w:r>
    </w:p>
    <w:p>
      <w:pPr>
        <w:pStyle w:val="Normal"/>
        <w:spacing w:lineRule="auto" w:line="360"/>
        <w:rPr>
          <w:b/>
          <w:b/>
        </w:rPr>
      </w:pPr>
      <w:r>
        <w:rPr>
          <w:b/>
        </w:rPr>
      </w:r>
    </w:p>
    <w:p>
      <w:pPr>
        <w:pStyle w:val="Normal"/>
        <w:numPr>
          <w:ilvl w:val="0"/>
          <w:numId w:val="4"/>
        </w:numPr>
        <w:spacing w:lineRule="auto" w:line="360"/>
        <w:rPr>
          <w:b/>
          <w:b/>
        </w:rPr>
      </w:pPr>
      <w:r>
        <w:rPr>
          <w:b/>
        </w:rPr>
        <w:t xml:space="preserve"> </w:t>
      </w:r>
      <w:r>
        <w:rPr>
          <w:b/>
        </w:rPr>
        <w:tab/>
        <w:t>Forslag til ytterligere undersøkelser og tiltak fra OMOD</w:t>
      </w:r>
    </w:p>
    <w:p>
      <w:pPr>
        <w:pStyle w:val="Normal"/>
        <w:spacing w:lineRule="auto" w:line="360"/>
        <w:rPr>
          <w:b/>
          <w:b/>
        </w:rPr>
      </w:pPr>
      <w:r>
        <w:rPr>
          <w:b/>
        </w:rPr>
      </w:r>
    </w:p>
    <w:p>
      <w:pPr>
        <w:pStyle w:val="Normal"/>
        <w:spacing w:lineRule="auto" w:line="360"/>
        <w:rPr/>
      </w:pPr>
      <w:r>
        <w:rPr/>
        <w:t>OMOD har en lang rekke forslag både til ytterligere undersøkelser og tiltak mot etnisk diskriminering innen statlig sektor. Disse er vi nå i ferd med å samle i et separat dokument som BLD har bedt om i forkant av møtet OMOD er invitert til d. 21. mai d.å. Vi viser til dette dokumentet som er klart. 16. mai. 2008. Her vil også aktuelle undersøkelser og tiltak vedrørende statlig sektor bli beskrevet.</w:t>
      </w:r>
    </w:p>
    <w:p>
      <w:pPr>
        <w:pStyle w:val="Normal"/>
        <w:spacing w:lineRule="auto" w:line="360"/>
        <w:rPr>
          <w:b/>
          <w:b/>
        </w:rPr>
      </w:pPr>
      <w:r>
        <w:rPr>
          <w:b/>
        </w:rPr>
      </w:r>
    </w:p>
    <w:p>
      <w:pPr>
        <w:pStyle w:val="Normal"/>
        <w:rPr>
          <w:b/>
          <w:b/>
        </w:rPr>
      </w:pPr>
      <w:r>
        <w:rPr>
          <w: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ge med unntak for EMK tilleggsprotokoll nr. 12, som foreløpig kun er undertegnet, og EU-direktivene, som regjeringen har erklært at Norge skal gjennomføre og arbeide for å innlemme i EØS-avtalen, er Norge full deltaker i alle ovennevnte folkerettslige avtaler om beskyttelse mot etnisk diskriminering. </w:t>
      </w:r>
    </w:p>
    <w:p>
      <w:pPr>
        <w:pStyle w:val="Footnote"/>
        <w:rPr/>
      </w:pPr>
      <w:r>
        <w:rPr/>
      </w:r>
    </w:p>
  </w:footnote>
  <w:footnote w:id="3">
    <w:p>
      <w:pPr>
        <w:pStyle w:val="Footnote"/>
        <w:rPr/>
      </w:pPr>
      <w:r>
        <w:rPr>
          <w:rStyle w:val="FootnoteCharacters"/>
        </w:rPr>
        <w:footnoteRef/>
      </w:r>
      <w:r>
        <w:rPr/>
        <w:t xml:space="preserve"> </w:t>
      </w:r>
      <w:r>
        <w:rPr/>
        <w:t xml:space="preserve">Se bl.a. OMOD 1999: </w:t>
      </w:r>
      <w:r>
        <w:rPr>
          <w:i/>
        </w:rPr>
        <w:t>Politi- og påtalepraksis i diskrimineringssaker</w:t>
      </w:r>
      <w:r>
        <w:rPr/>
        <w:t xml:space="preserve">, OMOD/SMED 2000: </w:t>
      </w:r>
      <w:r>
        <w:rPr>
          <w:i/>
        </w:rPr>
        <w:t>Norge – en rettsstat for alle?</w:t>
      </w:r>
      <w:r>
        <w:rPr/>
        <w:t xml:space="preserve">, OMOD 2004: </w:t>
      </w:r>
      <w:r>
        <w:rPr>
          <w:i/>
        </w:rPr>
        <w:t>Rettsapparatet i et multietnisk samfunn – nye utfordringer!</w:t>
      </w:r>
    </w:p>
  </w:footnote>
  <w:footnote w:id="4">
    <w:p>
      <w:pPr>
        <w:pStyle w:val="Normal"/>
        <w:rPr/>
      </w:pPr>
      <w:r>
        <w:rPr>
          <w:rStyle w:val="FootnoteCharacters"/>
        </w:rPr>
        <w:footnoteRef/>
      </w:r>
      <w:r>
        <w:rPr>
          <w:sz w:val="20"/>
          <w:szCs w:val="20"/>
        </w:rPr>
        <w:t xml:space="preserve"> </w:t>
      </w:r>
      <w:r>
        <w:rPr>
          <w:sz w:val="20"/>
          <w:szCs w:val="20"/>
        </w:rPr>
        <w:t xml:space="preserve">Dette dreier seg om Borgarting lagmannsretts domfellelse av sosiolog og forsker Henrik Lunde for ærekrenkelse etter strl. § 247 i den såkalte Løkling-saken høsten 1996. Lunde hadde omtalt Løkling i 1993-utgaven av rapporten ”Aller ytterst” som Antirasistisk senter jevnlig utarbeider med opplysninger om ”rasistisk” aktivitet i Norge. Løkling var omtalt kort to steder med diverse faktaorienterte opplysninger fordi hun opptrådte offentlig som lederskikkelse for den innvandringskritiske organisasjonen ”Tverrpolitisk Vergerinitiativ”. Som leder for ”Tverrpolitisk velgerinitiativ” hadde Løkling deltatt som foredragsholder på det såkalte Breian-seminaret i mai 1992 som Dagbladet omtalte under overskriften ”rasister til toppmøte” (Dagbladet, 2. mai 1992). Løkling hadde også skrevet en rekke leserinnlegg hvor hun krevde innstramninger i norsk innvandringspolitikk. I et hadde hun bl.a. skrevet at ”afrikanere kynisk misbruker ekteskapet for å oppnå oppholdstillatelse her i landet”. I et annet uttrykte hun støtte til Arne Myrdal, den kjente lederen for organisasjonen Folkebevegelsen mot innvandring. Retten påla Lunde å betale Løkling en økonomisk oppreisning på kr. 20.000 for krenkelsen samt dekke hennes saksomkostninger.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Som 1. generasjonstiltak regnes avskaffelse av diskriminerende regler og lovbestemmelser, som 2. generasjon innføring av formelt like rettigheter, som 3. generasjon innføring av individuelt rettsvern, mens positive forpliktelser til å arbeide proaktiv mot diskriminering regnes som 4. generasjons av tiltak som nå er under gjennomføring og som er den store utfordring etter at 1., 2. og 3. generasjonstiltakene er gjennomført.</w:t>
      </w:r>
    </w:p>
  </w:footnote>
  <w:footnote w:id="6">
    <w:p>
      <w:pPr>
        <w:pStyle w:val="Footnote"/>
        <w:rPr/>
      </w:pPr>
      <w:r>
        <w:rPr>
          <w:rStyle w:val="FootnoteCharacters"/>
        </w:rPr>
        <w:footnoteRef/>
      </w:r>
      <w:r>
        <w:rPr/>
        <w:t xml:space="preserve">Se bl.a. OMOD (2003) Høringsuttalelse til Den tverrdepartementale arbeidsgruppens rapport ”Felles håndhevingsapparat for diskriminering på grunnlag av kjønn og etnisitet”. OMOD (2002): Høringsuttalelse til NOU 2002: 12 rettslig vern mot etnisk diskriminering. A.O. de Leon (2003) ”Behovet for et effektivt apparat mot etnisk diskriminering” i SMED 2003: Strategier for et styrket vern (19-21). For SMED, se særlig SMED (2003): Høring ” Felles håndhevingsapparat for diskriminering på grunnlag av kjønn og etnisitet”. Her er utfordringene i tilknytning til rettshjelp og rettshjelpsloven presist utredet og kommente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10:00Z</dcterms:created>
  <dc:creator>OMOD</dc:creator>
  <dc:description/>
  <cp:keywords/>
  <dc:language>en-US</dc:language>
  <cp:lastModifiedBy>OMOD</cp:lastModifiedBy>
  <dcterms:modified xsi:type="dcterms:W3CDTF">2008-05-30T14:10:00Z</dcterms:modified>
  <cp:revision>2</cp:revision>
  <dc:subject/>
  <dc:title>Høringsuttalelse fra OMOD t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37835</vt:r8>
  </property>
  <property fmtid="{D5CDD505-2E9C-101B-9397-08002B2CF9AE}" pid="3" name="_AuthorEmail">
    <vt:lpwstr>kontakt@omod.no</vt:lpwstr>
  </property>
  <property fmtid="{D5CDD505-2E9C-101B-9397-08002B2CF9AE}" pid="4" name="_AuthorEmailDisplayName">
    <vt:lpwstr>Omod</vt:lpwstr>
  </property>
  <property fmtid="{D5CDD505-2E9C-101B-9397-08002B2CF9AE}" pid="5" name="_EmailSubject">
    <vt:lpwstr>DOKUMENTET</vt:lpwstr>
  </property>
  <property fmtid="{D5CDD505-2E9C-101B-9397-08002B2CF9AE}" pid="6" name="_PreviousAdHocReviewCycleID">
    <vt:r8>-1510038430</vt:r8>
  </property>
</Properties>
</file>